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</w:rPr>
        <w:t xml:space="preserve">Administrator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Job Title</w:t>
      </w:r>
      <w:r>
        <w:rPr>
          <w:rFonts w:cs="Lucida Sans" w:ascii="Lucida Sans" w:hAnsi="Lucida Sans"/>
          <w:sz w:val="22"/>
          <w:szCs w:val="22"/>
        </w:rPr>
        <w:t>: Home-Start Glasgow North - Administrator (Lanarksh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 xml:space="preserve">: Home-Start Glasgow Nor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Hours of work</w:t>
      </w:r>
      <w:r>
        <w:rPr>
          <w:rFonts w:cs="Lucida Sans" w:ascii="Lucida Sans" w:hAnsi="Lucida Sans"/>
          <w:sz w:val="22"/>
          <w:szCs w:val="22"/>
        </w:rPr>
        <w:t>: 14 hours/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Senior Family Support Co-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Purpose of the jo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provide administrative support to the employees of the project, and Board of Trustees as appropriate and agre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ensure the efficient administration of the Home-Start off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in Responsibilit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General office duties including report writing, database management, photocopying, diary management, filing and mailing et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ing good communication with all scheme stakeholders, ensuring good practice in equality, diversity and fairness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putting data to the Home-Start monitoring and evaluation online system, as directed by the Senior Organis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viding administrative support to assist in the recruitment and support of volunteers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Working with all other members of the team to ensure good safeguarding practice in all aspects of the scheme’s work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ssisting with hospitality for visitors to the off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ssisting the organiser/co-ordinator(s) to maintain efficient, accurate and confidential records, including statistics collection and collation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reparing reports, newsletters, minutes of meetings and publicity materia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ing events and meetings as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Administering petty cash and the payment of volunteer expens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intaining supplies of stationery and office sundri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omplying with all Home-Start policies and procedures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 post holder may be required to undertake any other duties that fall within the nature of the role and responsibilities of the post as detailed above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is job description is current as at June 2019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7:00Z</dcterms:created>
  <dc:creator>LShrimpton</dc:creator>
  <dc:description/>
  <cp:keywords/>
  <dc:language>en-US</dc:language>
  <cp:lastModifiedBy>Donna Forrest</cp:lastModifiedBy>
  <dcterms:modified xsi:type="dcterms:W3CDTF">2019-06-10T11:29:00Z</dcterms:modified>
  <cp:revision>4</cp:revision>
  <dc:subject/>
  <dc:title>Job Descrip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27808</vt:lpwstr>
  </property>
  <property fmtid="{D5CDD505-2E9C-101B-9397-08002B2CF9AE}" pid="4" name="_dlc_DocIdItemGuid">
    <vt:lpwstr>5e106519-f01c-46b8-91f2-e9ba357fdd9e</vt:lpwstr>
  </property>
  <property fmtid="{D5CDD505-2E9C-101B-9397-08002B2CF9AE}" pid="5" name="_dlc_DocIdUrl">
    <vt:lpwstr>https://homestartglasgownorth.sharepoint.com/sites/HSGN DOCS/_layouts/15/DocIdRedir.aspx?ID=PEPVU4RK24AC-2056089702-27808, PEPVU4RK24AC-2056089702-27808</vt:lpwstr>
  </property>
</Properties>
</file>