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color w:val="000000"/>
        </w:rPr>
      </w:pPr>
      <w:r>
        <w:rPr>
          <w:rStyle w:val="StrongEmphasis"/>
          <w:rFonts w:cs="Lucida Sans" w:ascii="Lucida Sans" w:hAnsi="Lucida Sans"/>
          <w:color w:val="000000"/>
        </w:rPr>
        <w:t>Home-Start Glasgow North - Administrator (Lanarkshire)</w:t>
      </w:r>
    </w:p>
    <w:p>
      <w:pPr>
        <w:pStyle w:val="Normal"/>
        <w:rPr>
          <w:rStyle w:val="StrongEmphasis"/>
          <w:rFonts w:ascii="Lucida Sans" w:hAnsi="Lucida Sans" w:cs="Lucida Sans"/>
          <w:color w:val="000000"/>
        </w:rPr>
      </w:pPr>
      <w:r>
        <w:rPr/>
      </w:r>
    </w:p>
    <w:p>
      <w:pPr>
        <w:pStyle w:val="Normal"/>
        <w:rPr>
          <w:color w:val="FF0000"/>
        </w:rPr>
      </w:pPr>
      <w:r>
        <w:rPr>
          <w:rFonts w:cs="Lucida Sans" w:ascii="Lucida Sans" w:hAnsi="Lucida Sans"/>
          <w:color w:val="000000"/>
          <w:sz w:val="20"/>
          <w:szCs w:val="20"/>
        </w:rPr>
        <w:t>Essential and desirable skills, abilities, experience, knowledge and special requirements for the post of Home-Start Administrato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793"/>
        <w:gridCol w:w="793"/>
        <w:gridCol w:w="794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 Specification – Administrator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I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Good standard of education (HNC in Business Administration or equivalent experience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Relevant secretarial/IT train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Relevant previous or current employment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sz w:val="20"/>
                <w:szCs w:val="20"/>
              </w:rPr>
              <w:t>Skills and experien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ecretarial skills and experience, including typing and word process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Proficient at using Microsoft Office suit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High standards of practice and presentation at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administrative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ffective communication skills: written, verbal and telephon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ioritis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al attribut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work as a member of a tea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work on own initiativ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establish and maintain effective relationships with a wide variety of peopl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Understanding of the need for professional confidentialit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Special Requirement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ligible to work in the U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Occasional evening or weekend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Willing to access train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ing in a small tea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Training in equal opportunities and diversit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n interest in the needs of children and famili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ing within a voluntary organisation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committee procedur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ing with volunteer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Qualifications in office practi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working to a budget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petty cash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book-keep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typing report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taking minut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Normal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  <w:p>
    <w:pPr>
      <w:pStyle w:val="Header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41:00Z</dcterms:created>
  <dc:creator>LShrimpton</dc:creator>
  <dc:description/>
  <cp:keywords/>
  <dc:language>en-US</dc:language>
  <cp:lastModifiedBy>Donna Forrest</cp:lastModifiedBy>
  <dcterms:modified xsi:type="dcterms:W3CDTF">2019-06-10T11:43:00Z</dcterms:modified>
  <cp:revision>3</cp:revision>
  <dc:subject/>
  <dc:title>Model Person Specification – Administrator / 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4F11A6AE043418A9E4837F1FC4466</vt:lpwstr>
  </property>
  <property fmtid="{D5CDD505-2E9C-101B-9397-08002B2CF9AE}" pid="3" name="_dlc_DocId">
    <vt:lpwstr>PEPVU4RK24AC-2056089702-27809</vt:lpwstr>
  </property>
  <property fmtid="{D5CDD505-2E9C-101B-9397-08002B2CF9AE}" pid="4" name="_dlc_DocIdItemGuid">
    <vt:lpwstr>d050f162-1298-45f0-9a60-2fcdc338369c</vt:lpwstr>
  </property>
  <property fmtid="{D5CDD505-2E9C-101B-9397-08002B2CF9AE}" pid="5" name="_dlc_DocIdUrl">
    <vt:lpwstr>https://homestartglasgownorth.sharepoint.com/sites/HSGN DOCS/_layouts/15/DocIdRedir.aspx?ID=PEPVU4RK24AC-2056089702-27809, PEPVU4RK24AC-2056089702-27809</vt:lpwstr>
  </property>
</Properties>
</file>