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erson Specification – Family Support Co-ordinator (Lanarkshire)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ssential and desirable skills, abilities, experience, knowledge and special requirements for the post of Home-Start Family Support Co-ordinator working to a senior worker.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erson Specification – Family Support Co-ordinato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standard of education (HNC In Social Care, SVQ level 3 or equivalent experience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previous or current employment or voluntary work, including of working with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ing with 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the work of Home-St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manage a project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ioritise and undertake plan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process and collate information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famil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s of families with young children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child development/milestones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child protection issu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anaging Others 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work as part of a team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y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recruitment and selection procedures for 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develop and deliver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otional skills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tion skill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elf management/personal attributes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personal skills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 for professional confidentiality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od written and verbal communication skills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IT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cellent reflective listen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Special requirement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le to work flexibly, some evening or week-end work and occasional residential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llingness to access training opportunitie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lingness to undertake training required for Video Interaction Guidan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 driver (Access to own car)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igibility to work in the UK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experience/training in fiel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Home-Star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3:00Z</dcterms:created>
  <dc:creator>LShrimpton</dc:creator>
  <dc:description/>
  <cp:keywords/>
  <dc:language>en-US</dc:language>
  <cp:lastModifiedBy>Nikki O’Hara</cp:lastModifiedBy>
  <cp:lastPrinted>2014-04-23T16:24:00Z</cp:lastPrinted>
  <dcterms:modified xsi:type="dcterms:W3CDTF">2019-06-07T14:47:00Z</dcterms:modified>
  <cp:revision>4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27289</vt:lpwstr>
  </property>
  <property fmtid="{D5CDD505-2E9C-101B-9397-08002B2CF9AE}" pid="4" name="_dlc_DocIdItemGuid">
    <vt:lpwstr>84c310c2-a3af-4719-97cd-f4520e6cf643</vt:lpwstr>
  </property>
  <property fmtid="{D5CDD505-2E9C-101B-9397-08002B2CF9AE}" pid="5" name="_dlc_DocIdUrl">
    <vt:lpwstr>https://homestartglasgownorth.sharepoint.com/sites/HSGN DOCS/_layouts/15/DocIdRedir.aspx?ID=PEPVU4RK24AC-2056089702-27289, PEPVU4RK24AC-2056089702-27289</vt:lpwstr>
  </property>
</Properties>
</file>