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drawing>
          <wp:inline distT="0" distB="0" distL="0" distR="0">
            <wp:extent cx="1970405" cy="1392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ob Title:-</w:t>
        <w:tab/>
      </w:r>
      <w:r>
        <w:rPr>
          <w:rFonts w:cs="Arial" w:ascii="Arial" w:hAnsi="Arial"/>
          <w:sz w:val="22"/>
          <w:szCs w:val="22"/>
          <w:lang w:val="en-GB"/>
        </w:rPr>
        <w:tab/>
        <w:tab/>
        <w:t>Administration &amp; Finance Offic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Hours of Work:-</w:t>
      </w:r>
      <w:r>
        <w:rPr>
          <w:rFonts w:cs="Arial" w:ascii="Arial" w:hAnsi="Arial"/>
          <w:sz w:val="22"/>
          <w:szCs w:val="22"/>
          <w:lang w:val="en-GB"/>
        </w:rPr>
        <w:tab/>
        <w:tab/>
        <w:t>35 hours per wee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alary:</w:t>
      </w:r>
      <w:r>
        <w:rPr>
          <w:rFonts w:cs="Arial" w:ascii="Arial" w:hAnsi="Arial"/>
          <w:sz w:val="22"/>
          <w:szCs w:val="22"/>
          <w:lang w:val="en-GB"/>
        </w:rPr>
        <w:t>-</w:t>
        <w:tab/>
        <w:tab/>
        <w:tab/>
        <w:t xml:space="preserve">£18,804 - £20,355 + 6% Pension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Line Manager:-</w:t>
      </w:r>
      <w:r>
        <w:rPr>
          <w:rFonts w:cs="Arial" w:ascii="Arial" w:hAnsi="Arial"/>
          <w:sz w:val="22"/>
          <w:szCs w:val="22"/>
          <w:lang w:val="en-GB"/>
        </w:rPr>
        <w:tab/>
        <w:tab/>
        <w:t xml:space="preserve">Operations Manager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urpose:- </w:t>
      </w:r>
      <w:r>
        <w:rPr>
          <w:rFonts w:cs="Arial" w:ascii="Arial" w:hAnsi="Arial"/>
          <w:sz w:val="22"/>
          <w:szCs w:val="22"/>
        </w:rPr>
        <w:t>To facilitate office administration,  finance duties and deliver receptionist duti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Duties and Responsibilities of Post:-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ork with the Operations Manager to develop effective administration procedures and systems appropriate to the needs of the organisation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Facilitate all administration systems and procedures including –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Keep a record of relevant stock supplies and make necessary orders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al with computer, telephone and other service contracts as required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minister the filing system both in the office and on the shared driv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upport management to ensure that 3D Drumchapel complies with legal obligations by facilitating the administration of relevant documentation in terms of Data Protection, OSCR and Companies House requirements, Insurance etc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Administer the Database including the inputting and retrieving of information and assist with the preparation of reports and monitoring information as required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vide statistical information to be presented to the board on a monthly basis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mpile and maintain other information databases as appropria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ssist in the production of publicity materials eg. posters, leaflets, newsletters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vide clerical and administrative support to the staff team including: minute taking, filing, photocopying, preparation of documents, scanning, mailing etc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ssist with administrative tasks relating to communications including regularly posting photos and information as requested on social medi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ssist in the co-ordination and organising of events as appropriate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acilitate all finance duties including –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minister Petty Cash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Keep a record of finances and report this monthly to the Treasurer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cess and record all invoices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minister payroll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ovide financial information for funding applications and funding reports as required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ecord and track all budgets covering all services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vide receptionist duties including handling all incoming enquiries including by email, post, telephone and in person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nsure all administrative and finance systems comply with 3D Drumchapel’s policies and procedur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Consult and co-operate with the line manager and directors, providing regular reports both written and verbal as required</w:t>
      </w:r>
    </w:p>
    <w:p>
      <w:pPr>
        <w:pStyle w:val="ListParagraph"/>
        <w:numPr>
          <w:ilvl w:val="0"/>
          <w:numId w:val="1"/>
        </w:numPr>
        <w:ind w:left="360" w:right="20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Take a proactive role in learning about 3D Drumchapel, its services and the needs/priorities of children and families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ctively promote the aims and services of 3D Drumchap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sist in training volunteers and staff as direct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municate effectively with colleagues, partnerships, networks, groups and service provider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sure Child Protection procedures are followed at all tim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sure that all relevant Health and Safety measures, GDPR procedures, Equal Opportunities objectives, and anti discriminatory practices are implemented and adhered 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present 3D Drumchapel in the community, citywide and nationall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rticipate in staff meetings, events and activiti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tend relevant training/development opportuniti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flect on and develop own practice in consultation with Line Manag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ffectively manage the use of resourc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eep appropriate records including filling out of time sheets for hours worked, expenses, petty cash records et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intain confidentiality and observe data protection and associated guidelines where appropria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y other reasonable duties as may be appropriate or as directed by the line manager or directo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erson Specific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tbl>
      <w:tblPr>
        <w:tblW w:w="133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9"/>
        <w:gridCol w:w="10"/>
        <w:gridCol w:w="4426"/>
        <w:gridCol w:w="30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ssential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sirable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b/>
                <w:sz w:val="22"/>
                <w:szCs w:val="22"/>
              </w:rPr>
              <w:t>Experience and Qualifications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evious experience of providing administration suppor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experience of administering financial duties including tracking budg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levant experience of working as part of a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erience of multi-tasking and working in busy environ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evant professional qualific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ious experience of working in the third secto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ious experience working with an organisation supporting children &amp; famil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providing receptionist du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taking min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administering databases 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and Understanding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mpathy with ethos and ideals of 3D Drumchape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and commitment to providing excellent customer c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an understanding of the issues relevant to people living in an area with high pover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 and commitment to equal opportunities and anti-discriminatory practic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llingness to participate in relevant training and development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current development and legislation relating to working with children and famil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and understanding of social media and how to use effectively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Abilities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communication and interpersonal skills, verbal and writte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IT skills including proficiency in the use of Microsoft Word, Excel &amp; Access &amp; Outloo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organisational skill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analytical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ccurate use of grammar, punctuation and spel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be pro-active and to work on own initiative as well as effectively as part of a te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ood time management skills with the ability to prioritise work and meet dead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lateral thinking capac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spect for Confidenti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flexibly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797" w:right="1797" w:gutter="0" w:header="0" w:top="488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432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3:00Z</dcterms:created>
  <dc:creator>Kirsty Douglas</dc:creator>
  <dc:description/>
  <cp:keywords/>
  <dc:language>en-US</dc:language>
  <cp:lastModifiedBy>Andrew Colvin</cp:lastModifiedBy>
  <cp:lastPrinted>2019-06-10T15:32:00Z</cp:lastPrinted>
  <dcterms:modified xsi:type="dcterms:W3CDTF">2019-06-13T12:46:00Z</dcterms:modified>
  <cp:revision>5</cp:revision>
  <dc:subject/>
  <dc:title>Job Title:-</dc:title>
</cp:coreProperties>
</file>