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9305</wp:posOffset>
            </wp:positionH>
            <wp:positionV relativeFrom="paragraph">
              <wp:posOffset>-529590</wp:posOffset>
            </wp:positionV>
            <wp:extent cx="1400175" cy="1473835"/>
            <wp:effectExtent l="0" t="0" r="0" b="0"/>
            <wp:wrapNone/>
            <wp:docPr id="1" name="Pep%20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p%20logo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lunteering Service Coordinat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lton Equalities Project is a long established and well respected organisation based in North Edinburgh.  We provide a wide range of services to older people and other vulnerable adults to enhance their quality of life, enable active community participation and promote and encourage independe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P services include accessible community transport, a popular shopping service, a wide range of clubs and activities,and lifelong learning opportunities  PEP has a strong commitment to the engagement of volunteers to assist and enhance the work that we 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Purpos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Volunteering Service Coordinator primary purpose is t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 steady pattern of volunteer recruitment to meet and enhance the delivery of our servi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implement person-centred support and training programmes for all PEP volunte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progression strategies for volunteers particularly with regard to the employability agen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implement a strategy that maximises PEP volunteers’ contribution to all aspects of the project’s work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ain Task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tribute as part of the team to the delivery of PEP’s three year business pl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ruit, train and support a team of volunte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arry out minibus driving MiDAS (Minibus Instruction Driving Assessment Schemet training will be provided if needed) The post holder will assist in minibus driving when required transporting older&amp; other vulnerable adults to venues in and around North Edinburg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induction training and ongoing support &amp; supervision for all volunte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lead other team members in developing and implementing support packages for all volunte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sponsible for ensuring all volunteers join the  PVG scheme (Protection for Vulnerable Adul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intain all records associated with volunteer individual support packag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identify new opportunities for the effective involvement of volunte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sponsible for monitoring &amp; evaluating the effectiveness of individual support packa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sponsible for the efficient recording &amp; management of volunteers’ expenses budg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onitor &amp; evaluate the outcomes of volunteers’ contributions and produce high quality reports to funders on volunteer involve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intain all appropriate recording procedu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view and maintain appropriate policies for volunte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articipate in local, city and national volunteering network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P is a small organisation and all staff are expected to contribute to the success of the organisation.  This may include flexible working and carrying out </w:t>
      </w:r>
      <w:r>
        <w:rPr>
          <w:rFonts w:cs="Arial" w:ascii="Arial" w:hAnsi="Arial"/>
          <w:b/>
          <w:sz w:val="22"/>
          <w:szCs w:val="22"/>
        </w:rPr>
        <w:t>other</w:t>
      </w:r>
      <w:r>
        <w:rPr>
          <w:rFonts w:cs="Arial" w:ascii="Arial" w:hAnsi="Arial"/>
          <w:sz w:val="22"/>
          <w:szCs w:val="22"/>
        </w:rPr>
        <w:t xml:space="preserve"> duties as requested by the manager.  All staff are expected to work within the context of PEP’s Policies and Procedu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ccountabili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ost is accountable directly to the Manager of PE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22"/>
          <w:szCs w:val="22"/>
        </w:rPr>
        <w:t>4.  Salary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The salary is £24,418 pro r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5.  Hours of Work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Normal working hours 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28 hours per week.  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PEP offers time off in lieu.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ccasional evening or weekend work may be required.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6.  Holidays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Annual leave entitlement is 28 days plus 10 public holidays (pro rata).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7.  Termination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A minimum of one month’s calendar notice will be required.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8.  Probation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There will be a probationary period of three months followed by a review.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9.  PVG Scheme Membership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This post involves regulated work with protected adults.  Should you be appointed for the position you will be asked to provide a PVG Scheme record disclosure.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22"/>
          <w:szCs w:val="22"/>
        </w:rPr>
        <w:t>10.  Review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This job description is open to review by the Manager of PEP when appropriate in consultation with the the post holder.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ssential Qualifications and Experien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of organising, managing and delivering a high quality volunteer recruitment and management programm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of training volunteers and developing person centred development and learning pla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Experience of providing support &amp; supervisio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of working with older and/or vulnerable peopl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Experience of managing a budget and of maintaining accurate expenses recor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Experience of working flexibly with a tea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Experience of accurately maintaining electronic databases and confidential record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of inter-agency, collaborative work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Excellent verbal, written and interpersonal communication skill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of using Microsoft Office Packag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on own initia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A full, clean driving licen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irab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Community education qualification or equivalent experien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of minibus driving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797" w:right="1797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mended June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361">
    <w:name w:val="style361"/>
    <w:qFormat/>
    <w:rPr>
      <w:b/>
      <w:bCs/>
      <w:color w:val="000099"/>
      <w:sz w:val="36"/>
      <w:szCs w:val="3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59:00Z</dcterms:created>
  <dc:creator>Elizabeth Maginnis</dc:creator>
  <dc:description/>
  <dc:language>en-US</dc:language>
  <cp:lastModifiedBy>Trisha Lang</cp:lastModifiedBy>
  <cp:lastPrinted>2010-08-19T09:28:00Z</cp:lastPrinted>
  <dcterms:modified xsi:type="dcterms:W3CDTF">2019-07-12T12:59:00Z</dcterms:modified>
  <cp:revision>2</cp:revision>
  <dc:subject/>
  <dc:title/>
</cp:coreProperties>
</file>