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drawing>
          <wp:inline distT="0" distB="0" distL="0" distR="0">
            <wp:extent cx="15240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4000" cy="575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levate Administrat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 xml:space="preserve">In applying for this post I give consent to Glasgow Council on Alcohol to hold and process data which is relevant to the recruitment process. This includes sensitive personal data which will be stored for monitoring purposes. Details on how your data is processed can be found at https://www.glasgowcouncilonalcohol.org/privac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enter your name below.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2328547239"/>
            <w:bookmarkStart w:id="1" w:name="__Fieldmark__18_2328547239"/>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2328547239"/>
            <w:bookmarkStart w:id="3" w:name="__Fieldmark__19_2328547239"/>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2328547239"/>
            <w:bookmarkStart w:id="5" w:name="__Fieldmark__20_2328547239"/>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2_2328547239"/>
            <w:bookmarkStart w:id="7" w:name="__Fieldmark__22_2328547239"/>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4_2328547239"/>
            <w:bookmarkStart w:id="9" w:name="__Fieldmark__24_2328547239"/>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6_2328547239"/>
            <w:bookmarkStart w:id="11" w:name="__Fieldmark__26_2328547239"/>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8_2328547239"/>
            <w:bookmarkStart w:id="13" w:name="__Fieldmark__28_2328547239"/>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30_2328547239"/>
            <w:bookmarkStart w:id="15" w:name="__Fieldmark__30_2328547239"/>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82_2328547239"/>
            <w:bookmarkStart w:id="17" w:name="__Fieldmark__82_2328547239"/>
            <w:bookmarkEnd w:id="17"/>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2328547239"/>
            <w:bookmarkStart w:id="19" w:name="__Fieldmark__83_2328547239"/>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0" w:name="__Fieldmark__92_2328547239"/>
            <w:bookmarkStart w:id="21" w:name="__Fieldmark__92_2328547239"/>
            <w:bookmarkEnd w:id="21"/>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101_2328547239"/>
            <w:bookmarkStart w:id="23" w:name="__Fieldmark__101_2328547239"/>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t>EQUAL OPPORTUNITIES  MONITORING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y complete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Glasgow Council on Alcohol aims to reflect the diverse Scottish population, therefore it is important that opportunities for employment are open to all.  To help us achieve this, it is important that we obtain accurate and complete data from every applicant relating to gender, ethnicity, religion/faith, disability and other relevant details.  By completing this form you will be providing us with information which we will use </w:t>
      </w:r>
      <w:r>
        <w:rPr>
          <w:rFonts w:eastAsia="Times New Roman" w:cs="Arial" w:ascii="Arial" w:hAnsi="Arial"/>
          <w:b/>
          <w:lang w:eastAsia="ar-SA"/>
        </w:rPr>
        <w:t>in the strictest confidence</w:t>
      </w:r>
      <w:r>
        <w:rPr>
          <w:rFonts w:eastAsia="Times New Roman" w:cs="Arial" w:ascii="Arial" w:hAnsi="Arial"/>
          <w:lang w:eastAsia="ar-SA"/>
        </w:rPr>
        <w:t xml:space="preserve"> to monitor and improve the appointments proces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b/>
          <w:lang w:eastAsia="ar-SA"/>
        </w:rPr>
        <w:t>You can be assured that the information you provide in this form will be handled on a confidential basis.</w:t>
      </w:r>
      <w:r>
        <w:rPr>
          <w:rFonts w:eastAsia="Times New Roman" w:cs="Arial" w:ascii="Arial" w:hAnsi="Arial"/>
          <w:lang w:eastAsia="ar-SA"/>
        </w:rPr>
        <w:t xml:space="preserve">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at happens to the information you provide on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The information provided in this form is extracted from the application form and held securely in our confidential monitoring database. </w:t>
      </w:r>
      <w:r>
        <w:rPr>
          <w:rFonts w:eastAsia="Times New Roman" w:cs="Arial" w:ascii="Arial" w:hAnsi="Arial"/>
          <w:b/>
          <w:lang w:eastAsia="ar-SA"/>
        </w:rPr>
        <w:t>Any information you supply will not be used in the selection process.</w:t>
      </w:r>
      <w:r>
        <w:rPr>
          <w:rFonts w:eastAsia="Times New Roman" w:cs="Arial" w:ascii="Arial" w:hAnsi="Arial"/>
          <w:lang w:eastAsia="ar-SA"/>
        </w:rPr>
        <w:t xml:space="preserve">  The data will be analysed to identify trends or shortcoming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ll information gathered will be held in the strictest confidence and applicants’ personal data will be prot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have the questions in this form been drafted and sel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We have based a number of questions on the format proposed for the next Census. We have consulted equalities groups on the format of the question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to use this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The form has been designed to be accessible to a diverse applicant field and to allow applicants to complete the form electronically. Alternatively you may prefer to print a copy, complete it manually and return it with your completed application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C:  EQUAL OPPORTUNITIES  MONITORING FORM</w:t>
            </w:r>
          </w:p>
        </w:tc>
      </w:tr>
      <w:tr>
        <w:trPr/>
        <w:tc>
          <w:tcPr>
            <w:tcW w:w="10181"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or each question in this form, you should only select one box (except for question 4 which requires you to select any that apply to you)</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600"/>
        <w:gridCol w:w="2520"/>
        <w:gridCol w:w="495"/>
        <w:gridCol w:w="2010"/>
        <w:gridCol w:w="2190"/>
        <w:gridCol w:w="2372"/>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Question 1 – What is your gender?</w:t>
            </w:r>
          </w:p>
        </w:tc>
      </w:tr>
      <w:tr>
        <w:trPr/>
        <w:tc>
          <w:tcPr>
            <w:tcW w:w="60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4" w:name="__Fieldmark__102_2328547239"/>
            <w:bookmarkStart w:id="25" w:name="__Fieldmark__102_2328547239"/>
            <w:bookmarkEnd w:id="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ale</w:t>
            </w:r>
          </w:p>
        </w:tc>
        <w:tc>
          <w:tcPr>
            <w:tcW w:w="49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6" w:name="__Fieldmark__103_2328547239"/>
            <w:bookmarkStart w:id="27" w:name="__Fieldmark__103_2328547239"/>
            <w:bookmarkEnd w:id="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01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emale</w:t>
            </w:r>
          </w:p>
        </w:tc>
        <w:tc>
          <w:tcPr>
            <w:tcW w:w="219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8" w:name="__Fieldmark__104_2328547239"/>
            <w:bookmarkStart w:id="29" w:name="__Fieldmark__104_2328547239"/>
            <w:bookmarkEnd w:id="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7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890"/>
        <w:gridCol w:w="5130"/>
        <w:gridCol w:w="615"/>
        <w:gridCol w:w="2552"/>
      </w:tblGrid>
      <w:tr>
        <w:trPr/>
        <w:tc>
          <w:tcPr>
            <w:tcW w:w="10187"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2 – What is your year of birth? </w:t>
            </w:r>
            <w:r>
              <w:rPr>
                <w:rFonts w:eastAsia="Times New Roman" w:cs="Arial" w:ascii="Arial" w:hAnsi="Arial"/>
                <w:szCs w:val="20"/>
                <w:lang w:eastAsia="ar-SA"/>
              </w:rPr>
              <w:t>(Please enter in the format xxxx e.g. 1963)</w:t>
            </w:r>
          </w:p>
        </w:tc>
      </w:tr>
      <w:tr>
        <w:trPr/>
        <w:tc>
          <w:tcPr>
            <w:tcW w:w="189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write in:</w:t>
            </w:r>
          </w:p>
        </w:tc>
        <w:tc>
          <w:tcPr>
            <w:tcW w:w="513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61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0" w:name="__Fieldmark__106_2328547239"/>
            <w:bookmarkStart w:id="31" w:name="__Fieldmark__106_2328547239"/>
            <w:bookmarkEnd w:id="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5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80"/>
        <w:gridCol w:w="2475"/>
        <w:gridCol w:w="240"/>
        <w:gridCol w:w="1575"/>
        <w:gridCol w:w="1020"/>
        <w:gridCol w:w="4397"/>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3 – What is your ethnic group? </w:t>
            </w:r>
            <w:r>
              <w:rPr>
                <w:rFonts w:eastAsia="Times New Roman" w:cs="Arial" w:ascii="Arial" w:hAnsi="Arial"/>
                <w:szCs w:val="20"/>
                <w:lang w:eastAsia="ar-SA"/>
              </w:rPr>
              <w:t xml:space="preserve">Please choose </w:t>
            </w:r>
            <w:r>
              <w:rPr>
                <w:rFonts w:eastAsia="Times New Roman" w:cs="Arial" w:ascii="Arial" w:hAnsi="Arial"/>
                <w:b/>
                <w:bCs/>
                <w:szCs w:val="20"/>
                <w:lang w:eastAsia="ar-SA"/>
              </w:rPr>
              <w:t>ONE</w:t>
            </w:r>
            <w:r>
              <w:rPr>
                <w:rFonts w:eastAsia="Times New Roman" w:cs="Arial" w:ascii="Arial" w:hAnsi="Arial"/>
                <w:szCs w:val="20"/>
                <w:lang w:eastAsia="ar-SA"/>
              </w:rPr>
              <w:t xml:space="preserve"> section from A to F which best describes your ethnic group or background, then select </w:t>
            </w:r>
            <w:r>
              <w:rPr>
                <w:rFonts w:eastAsia="Times New Roman" w:cs="Arial" w:ascii="Arial" w:hAnsi="Arial"/>
                <w:b/>
                <w:bCs/>
                <w:szCs w:val="20"/>
                <w:lang w:eastAsia="ar-SA"/>
              </w:rPr>
              <w:t>ONE</w:t>
            </w:r>
            <w:r>
              <w:rPr>
                <w:rFonts w:eastAsia="Times New Roman" w:cs="Arial" w:ascii="Arial" w:hAnsi="Arial"/>
                <w:szCs w:val="20"/>
                <w:lang w:eastAsia="ar-SA"/>
              </w:rPr>
              <w:t xml:space="preserve"> box from within that section.</w:t>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White</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2" w:name="__Fieldmark__107_2328547239"/>
            <w:bookmarkStart w:id="33" w:name="__Fieldmark__107_2328547239"/>
            <w:bookmarkEnd w:id="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cot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4" w:name="__Fieldmark__108_2328547239"/>
            <w:bookmarkStart w:id="35" w:name="__Fieldmark__108_2328547239"/>
            <w:bookmarkEnd w:id="3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Engl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6" w:name="__Fieldmark__109_2328547239"/>
            <w:bookmarkStart w:id="37" w:name="__Fieldmark__109_2328547239"/>
            <w:bookmarkEnd w:id="3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el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8" w:name="__Fieldmark__110_2328547239"/>
            <w:bookmarkStart w:id="39" w:name="__Fieldmark__110_2328547239"/>
            <w:bookmarkEnd w:id="3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rthern 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0" w:name="__Fieldmark__111_2328547239"/>
            <w:bookmarkStart w:id="41" w:name="__Fieldmark__111_2328547239"/>
            <w:bookmarkEnd w:id="4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2" w:name="__Fieldmark__112_2328547239"/>
            <w:bookmarkStart w:id="43" w:name="__Fieldmark__112_2328547239"/>
            <w:bookmarkEnd w:id="4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4" w:name="__Fieldmark__113_2328547239"/>
            <w:bookmarkStart w:id="45" w:name="__Fieldmark__113_2328547239"/>
            <w:bookmarkEnd w:id="4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ypsy / Traveller</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6" w:name="__Fieldmark__114_2328547239"/>
            <w:bookmarkStart w:id="47" w:name="__Fieldmark__114_2328547239"/>
            <w:bookmarkEnd w:id="4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ol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8" w:name="__Fieldmark__115_2328547239"/>
            <w:bookmarkStart w:id="49" w:name="__Fieldmark__115_2328547239"/>
            <w:bookmarkEnd w:id="4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290" w:type="dxa"/>
            <w:gridSpan w:val="3"/>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white ethnic group, please write in:</w:t>
            </w:r>
          </w:p>
        </w:tc>
        <w:tc>
          <w:tcPr>
            <w:tcW w:w="5417" w:type="dxa"/>
            <w:gridSpan w:val="2"/>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B</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ixed or multiple ethnic groups</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0" w:name="__Fieldmark__117_2328547239"/>
            <w:bookmarkStart w:id="51" w:name="__Fieldmark__117_2328547239"/>
            <w:bookmarkEnd w:id="5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5310" w:type="dxa"/>
            <w:gridSpan w:val="4"/>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y mixed or multiple ethnic groups, please write in</w:t>
            </w:r>
          </w:p>
        </w:tc>
        <w:tc>
          <w:tcPr>
            <w:tcW w:w="4397" w:type="dxa"/>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C</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sian, Asian Scottish or As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2" w:name="__Fieldmark__119_2328547239"/>
            <w:bookmarkStart w:id="53" w:name="__Fieldmark__119_2328547239"/>
            <w:bookmarkEnd w:id="5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kistani, Pakistani Scottish or Pakistan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4" w:name="__Fieldmark__120_2328547239"/>
            <w:bookmarkStart w:id="55" w:name="__Fieldmark__120_2328547239"/>
            <w:bookmarkEnd w:id="5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ndian, Indian Scottish or Ind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6" w:name="__Fieldmark__121_2328547239"/>
            <w:bookmarkStart w:id="57" w:name="__Fieldmark__121_2328547239"/>
            <w:bookmarkEnd w:id="5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angladeshi, Bangladeshi Scottish or Bangladesh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8" w:name="__Fieldmark__122_2328547239"/>
            <w:bookmarkStart w:id="59" w:name="__Fieldmark__122_2328547239"/>
            <w:bookmarkEnd w:id="5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inese, Chinese Scottish or Chinese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0" w:name="__Fieldmark__123_2328547239"/>
            <w:bookmarkStart w:id="61" w:name="__Fieldmark__123_2328547239"/>
            <w:bookmarkEnd w:id="6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715" w:type="dxa"/>
            <w:gridSpan w:val="2"/>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6992" w:type="dxa"/>
            <w:gridSpan w:val="3"/>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D</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African, Caribbean or Black</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2" w:name="__Fieldmark__125_2328547239"/>
            <w:bookmarkStart w:id="63" w:name="__Fieldmark__125_2328547239"/>
            <w:bookmarkEnd w:id="6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frican, African Scottish or Afric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4" w:name="__Fieldmark__126_2328547239"/>
            <w:bookmarkStart w:id="65" w:name="__Fieldmark__126_2328547239"/>
            <w:bookmarkEnd w:id="6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aribbean, Caribbean Scottish or Caribbean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6" w:name="__Fieldmark__127_2328547239"/>
            <w:bookmarkStart w:id="67" w:name="__Fieldmark__127_2328547239"/>
            <w:bookmarkEnd w:id="6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E</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Other ethnic group</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8" w:name="__Fieldmark__129_2328547239"/>
            <w:bookmarkStart w:id="69" w:name="__Fieldmark__129_2328547239"/>
            <w:bookmarkEnd w:id="6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rab</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0" w:name="__Fieldmark__130_2328547239"/>
            <w:bookmarkStart w:id="71" w:name="__Fieldmark__130_2328547239"/>
            <w:bookmarkEnd w:id="7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2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F</w:t>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Prefer not to say</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2" w:name="__Fieldmark__132_2328547239"/>
            <w:bookmarkStart w:id="73" w:name="__Fieldmark__132_2328547239"/>
            <w:bookmarkEnd w:id="7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74" w:name="Check34"/>
      <w:bookmarkStart w:id="75" w:name="Check34"/>
      <w:bookmarkEnd w:id="75"/>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50"/>
        <w:gridCol w:w="3360"/>
        <w:gridCol w:w="6377"/>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4 – What religion, religious denomination or body to you belong to?</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6" w:name="__Fieldmark__133_2328547239"/>
            <w:bookmarkStart w:id="77" w:name="__Fieldmark__133_2328547239"/>
            <w:bookmarkEnd w:id="7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n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8" w:name="__Fieldmark__134_2328547239"/>
            <w:bookmarkStart w:id="79" w:name="__Fieldmark__134_2328547239"/>
            <w:bookmarkEnd w:id="7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urch of Scotlan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0" w:name="__Fieldmark__135_2328547239"/>
            <w:bookmarkStart w:id="81" w:name="__Fieldmark__135_2328547239"/>
            <w:bookmarkEnd w:id="8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oman Catholic</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2" w:name="__Fieldmark__136_2328547239"/>
            <w:bookmarkStart w:id="83" w:name="__Fieldmark__136_2328547239"/>
            <w:bookmarkEnd w:id="8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Christ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4" w:name="__Fieldmark__137_2328547239"/>
            <w:bookmarkStart w:id="85" w:name="__Fieldmark__137_2328547239"/>
            <w:bookmarkEnd w:id="8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uslim</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6" w:name="__Fieldmark__138_2328547239"/>
            <w:bookmarkStart w:id="87" w:name="__Fieldmark__138_2328547239"/>
            <w:bookmarkEnd w:id="8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uddhis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8" w:name="__Fieldmark__139_2328547239"/>
            <w:bookmarkStart w:id="89" w:name="__Fieldmark__139_2328547239"/>
            <w:bookmarkEnd w:id="8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ik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0" w:name="__Fieldmark__140_2328547239"/>
            <w:bookmarkStart w:id="91" w:name="__Fieldmark__140_2328547239"/>
            <w:bookmarkEnd w:id="9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Jewis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2" w:name="__Fieldmark__141_2328547239"/>
            <w:bookmarkStart w:id="93" w:name="__Fieldmark__141_2328547239"/>
            <w:bookmarkEnd w:id="9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indu</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4" w:name="__Fieldmark__142_2328547239"/>
            <w:bookmarkStart w:id="95" w:name="__Fieldmark__142_2328547239"/>
            <w:bookmarkEnd w:id="9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g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6" w:name="__Fieldmark__143_2328547239"/>
            <w:bookmarkStart w:id="97" w:name="__Fieldmark__143_2328547239"/>
            <w:bookmarkEnd w:id="9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336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other religion, please write in:</w:t>
            </w:r>
          </w:p>
        </w:tc>
        <w:tc>
          <w:tcPr>
            <w:tcW w:w="6377" w:type="dxa"/>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8" w:name="__Fieldmark__145_2328547239"/>
            <w:bookmarkStart w:id="99" w:name="__Fieldmark__145_2328547239"/>
            <w:bookmarkEnd w:id="9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r>
        <w:trPr/>
        <w:tc>
          <w:tcPr>
            <w:tcW w:w="10187" w:type="dxa"/>
            <w:gridSpan w:val="3"/>
            <w:tcBorders>
              <w:top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r>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5 – How would you describe your sexual orientatio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0" w:name="__Fieldmark__146_2328547239"/>
            <w:bookmarkStart w:id="101" w:name="__Fieldmark__146_2328547239"/>
            <w:bookmarkEnd w:id="10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i-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2" w:name="__Fieldmark__147_2328547239"/>
            <w:bookmarkStart w:id="103" w:name="__Fieldmark__147_2328547239"/>
            <w:bookmarkEnd w:id="10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man / homo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4" w:name="__Fieldmark__148_2328547239"/>
            <w:bookmarkStart w:id="105" w:name="__Fieldmark__148_2328547239"/>
            <w:bookmarkEnd w:id="10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woman / lesb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6" w:name="__Fieldmark__149_2328547239"/>
            <w:bookmarkStart w:id="107" w:name="__Fieldmark__149_2328547239"/>
            <w:bookmarkEnd w:id="10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eterosexual / straigh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8" w:name="__Fieldmark__150_2328547239"/>
            <w:bookmarkStart w:id="109" w:name="__Fieldmark__150_2328547239"/>
            <w:bookmarkEnd w:id="10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w:t>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0" w:name="__Fieldmark__151_2328547239"/>
            <w:bookmarkStart w:id="111" w:name="__Fieldmark__151_2328547239"/>
            <w:bookmarkEnd w:id="1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440" w:leader="none"/>
          <w:tab w:val="left" w:pos="2160" w:leader="none"/>
          <w:tab w:val="left" w:pos="3060" w:leader="none"/>
          <w:tab w:val="left" w:pos="4680" w:leader="none"/>
          <w:tab w:val="left" w:pos="5040" w:leader="none"/>
          <w:tab w:val="left" w:pos="5400" w:leader="none"/>
          <w:tab w:val="right" w:pos="648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bl>
      <w:tblPr>
        <w:tblW w:w="10187" w:type="dxa"/>
        <w:jc w:val="left"/>
        <w:tblInd w:w="-1" w:type="dxa"/>
        <w:tblLayout w:type="fixed"/>
        <w:tblCellMar>
          <w:top w:w="85" w:type="dxa"/>
          <w:left w:w="85" w:type="dxa"/>
          <w:bottom w:w="85" w:type="dxa"/>
          <w:right w:w="85" w:type="dxa"/>
        </w:tblCellMar>
      </w:tblPr>
      <w:tblGrid>
        <w:gridCol w:w="450"/>
        <w:gridCol w:w="2670"/>
        <w:gridCol w:w="1222"/>
        <w:gridCol w:w="2303"/>
        <w:gridCol w:w="1589"/>
        <w:gridCol w:w="1953"/>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6 - What best describes your current employment status? Please select the one that best applie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2" w:name="__Fieldmark__152_2328547239"/>
            <w:bookmarkStart w:id="113" w:name="__Fieldmark__152_2328547239"/>
            <w:bookmarkEnd w:id="1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67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orking as an employee</w:t>
            </w:r>
          </w:p>
        </w:tc>
        <w:tc>
          <w:tcPr>
            <w:tcW w:w="122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4" w:name="__Fieldmark__153_2328547239"/>
            <w:bookmarkStart w:id="115" w:name="__Fieldmark__153_2328547239"/>
            <w:bookmarkEnd w:id="1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03"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Up to 30 hours</w:t>
            </w:r>
          </w:p>
        </w:tc>
        <w:tc>
          <w:tcPr>
            <w:tcW w:w="1589"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6" w:name="__Fieldmark__154_2328547239"/>
            <w:bookmarkStart w:id="117" w:name="__Fieldmark__154_2328547239"/>
            <w:bookmarkEnd w:id="1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1953" w:type="dxa"/>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30 + hour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8" w:name="__Fieldmark__155_2328547239"/>
            <w:bookmarkStart w:id="119" w:name="__Fieldmark__155_2328547239"/>
            <w:bookmarkEnd w:id="11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elf-employed or freelanc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0" w:name="__Fieldmark__156_2328547239"/>
            <w:bookmarkStart w:id="121" w:name="__Fieldmark__156_2328547239"/>
            <w:bookmarkEnd w:id="12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etired (whether receiving a pension or no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2" w:name="__Fieldmark__157_2328547239"/>
            <w:bookmarkStart w:id="123" w:name="__Fieldmark__157_2328547239"/>
            <w:bookmarkEnd w:id="12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ull Time Studen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4" w:name="__Fieldmark__158_2328547239"/>
            <w:bookmarkStart w:id="125" w:name="__Fieldmark__158_2328547239"/>
            <w:bookmarkEnd w:id="1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oking after home or family full tim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6" w:name="__Fieldmark__159_2328547239"/>
            <w:bookmarkStart w:id="127" w:name="__Fieldmark__159_2328547239"/>
            <w:bookmarkEnd w:id="1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ng term sick or disable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8" w:name="__Fieldmark__160_2328547239"/>
            <w:bookmarkStart w:id="129" w:name="__Fieldmark__160_2328547239"/>
            <w:bookmarkEnd w:id="1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oing any other kind of paid work.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0" w:name="__Fieldmark__162_2328547239"/>
            <w:bookmarkStart w:id="131" w:name="__Fieldmark__162_2328547239"/>
            <w:bookmarkEnd w:id="1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None of the above.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2" w:name="__Fieldmark__164_2328547239"/>
            <w:bookmarkStart w:id="133" w:name="__Fieldmark__164_2328547239"/>
            <w:bookmarkEnd w:id="1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sectPr>
      <w:headerReference w:type="default" r:id="rId5"/>
      <w:footerReference w:type="default" r:id="rId6"/>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 xml:space="preserve">/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3</w:t>
    </w:r>
    <w:r>
      <w:rPr>
        <w:sz w:val="16"/>
        <w:i/>
        <w:szCs w:val="16"/>
        <w:color w:val="999999"/>
      </w:rPr>
      <w:fldChar w:fldCharType="end"/>
    </w:r>
    <w:r>
      <w:rPr>
        <w:i/>
        <w:color w:val="999999"/>
        <w:sz w:val="16"/>
        <w:szCs w:val="16"/>
        <w:lang w:val="en-US" w:eastAsia="en-US"/>
      </w:rPr>
      <w:t xml:space="preserve">/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8:00Z</dcterms:created>
  <dc:creator>Susan Philp</dc:creator>
  <dc:description/>
  <cp:keywords/>
  <dc:language>en-US</dc:language>
  <cp:lastModifiedBy>Aurhorised User</cp:lastModifiedBy>
  <cp:lastPrinted>2019-02-06T15:55:00Z</cp:lastPrinted>
  <dcterms:modified xsi:type="dcterms:W3CDTF">2019-07-17T10:31:00Z</dcterms:modified>
  <cp:revision>3</cp:revision>
  <dc:subject/>
  <dc:title/>
</cp:coreProperties>
</file>