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720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JOB DESCRIPTION</w:t>
      </w:r>
    </w:p>
    <w:p>
      <w:pPr>
        <w:pStyle w:val="Footer"/>
        <w:tabs>
          <w:tab w:val="clear" w:pos="720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720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67.95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96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Title 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hanging="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ore Manager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hanging="1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orting to 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hanging="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puty Chief Executive 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hanging="1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ible for 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hanging="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am Leaders and warehouse staff / drivers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hanging="12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ary 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hanging="1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£28,526.00 - £32,067.00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hanging="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se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hanging="12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dinburgh Furniture Initiative, 67 Logie Green Road, Edinburgh EH7 4HF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hanging="1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ual leave 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 days per annum in first year (inclusive of public holidays)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urs of work 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hours per week</w:t>
            </w:r>
          </w:p>
        </w:tc>
      </w:tr>
    </w:tbl>
    <w:p>
      <w:pPr>
        <w:pStyle w:val="Footer"/>
        <w:tabs>
          <w:tab w:val="clear" w:pos="720"/>
        </w:tabs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67.95pt,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Edinburgh Furniture Initiative is an established second hand furniture store. Located in the centre of Edinburgh EFI is one of Scotland’s largest re-use social enterprises. 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rPr/>
      </w:pPr>
      <w:r>
        <w:rPr>
          <w:rFonts w:cs="Calibri" w:ascii="Calibri" w:hAnsi="Calibri"/>
          <w:spacing w:val="-3"/>
          <w:sz w:val="22"/>
          <w:szCs w:val="22"/>
        </w:rPr>
        <w:t>Operating as part of Four Square, a homeless charity, EFI provides an independent income stream for Four Square and operates with three main ai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to provide low cost, high quality furniture to people on low incom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to provide employment and training opportunities for people who have been homeless or who are at risk of homelessnes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to promote the re-use economy and prevent useable goods going into landfill.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Following a period of high success, with turnover at £750k per annum, EFI needs a fresh approach and a clear direction. There are huge opportunities coming our way in terms of expanding the business and we want to be ready to capitalise on them.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rPr/>
      </w:pPr>
      <w:r>
        <w:rPr>
          <w:rFonts w:cs="Calibri" w:ascii="Calibri" w:hAnsi="Calibri"/>
          <w:spacing w:val="-3"/>
          <w:sz w:val="22"/>
          <w:szCs w:val="22"/>
        </w:rPr>
        <w:t>We are looking for a creative and dynamic store manager who can combine good people and business skills with an eye for design and an entrepreneurial approach. We want to make EFI a flagship for the re-use economy and build a sustainable social enterprise that will integrate and support the wider charity as we progress towards our vision of supporting everyone to have a home and their place in the community.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job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his job is a great job. One of your first tasks will be to work with your co-manager at the Sighthill store and with colleagues across the organisation to develop and implement a strategy for the development and growth of EFI. You will be focussed on: customer services; partnership; visual merchandising; advertising and marketing; and compliance. So, you have the opportunity to shape and develop EFI right from the beginning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y to day, you will manage a team of 6 drivers and 2 retail staff and 2 office staff who are on shift at any one time. The operation is in two parts: the collection and delivery of furniture side; and the sales and customer service side. The store is open 7 days, so you have between 12-15 direct reports. At the moment, in the absence of a current manager there are two team leaders from each side of the business, acting up in a temporary capacity. As the new Manager, you will have the opportunity to design your own tea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ain functions of the role ar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d the team of colleagues to provide excellent customer service and high performanc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 an ambassador for Four Square and build relationship with key external organisation including regulators and accreditors, partners, funders and the wider social enterprise community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ree and achieve sales target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see the stock ensuring enough stock is coming into the store; pricing the stock; and ensuring furniture checks are completed in line with our Revolve accreditation and PAT testing standard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aintain the look of the store ensuring it is inviting welcoming and displays our furniture and white goods to encourage sal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 and report on store performance to funders, regulators and to the Leadership Tea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se and interpret performance information to support improvement and developmen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closely with the Manager of the Sighthill store to on development opportunities and to provide peer suppor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responsible for the health and safety of the building and the staff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anage staff performance, shifts, duties, holidays and absenc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 external partners and colleagues to create opportunities within the store for volunteering and employment for people using our servic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view systems, processes and procedures across the social enterprise including bringing in a new till syste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articipate in organisation wide manager’s meetings and improvement project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 specifica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his is a fabulous role, for the right person. Working with your co-manager at the Sighthill Store, you will create a brilliant team and will work together to transform EFI into the business it needs to be. To do that you will need t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ave values which complement our values as an organisation and you must demonstrate that you live them every da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the right experience: a solid background in retail is essential; a design background; experience of digital marketing and a knowledge of furniture sales would be a bonu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joy and be good at managing people: motivating, encouraging and having the difficult conversation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 all the compliance stuff right: attention to detail, reporting, gathering evidence and using it for improvemen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a leader: know what you want to do and take people with yo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a great team member and feel responsible for all of Four Squa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t the gaps and come up with creative ways to fill the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e good at planning and help your team be good at planning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good at relationships with people you agree with and people you don’t agree wit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e attention to detail so that your procedures, processes and reporting are accurate, make sense and anyone can access the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Know how to use technology to improve your work and help others to see the benefi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Have an eye for strategy: working out how to improve the current set-up for future development and growth.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652" w:top="964" w:footer="14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482850" cy="5969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75" w:hanging="175"/>
      <w:outlineLvl w:val="2"/>
    </w:pPr>
    <w:rPr>
      <w:rFonts w:cs="Arial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8:00Z</dcterms:created>
  <dc:creator>Sue Darnell</dc:creator>
  <dc:description/>
  <dc:language>en-US</dc:language>
  <cp:lastModifiedBy>Susie Ledson</cp:lastModifiedBy>
  <cp:lastPrinted>2016-09-26T17:25:00Z</cp:lastPrinted>
  <dcterms:modified xsi:type="dcterms:W3CDTF">2019-07-26T12:08:00Z</dcterms:modified>
  <cp:revision>2</cp:revision>
  <dc:subject/>
  <dc:title/>
</cp:coreProperties>
</file>