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ob Title:</w:t>
      </w:r>
      <w:r>
        <w:rPr>
          <w:sz w:val="28"/>
        </w:rPr>
        <w:tab/>
        <w:tab/>
        <w:t>Family Support Wor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rganisation:</w:t>
      </w:r>
      <w:r>
        <w:rPr>
          <w:sz w:val="28"/>
        </w:rPr>
        <w:tab/>
        <w:t>Glasgow North East Carers Cent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86"/>
        <w:gridCol w:w="3278"/>
      </w:tblGrid>
      <w:tr>
        <w:trPr/>
        <w:tc>
          <w:tcPr>
            <w:tcW w:w="3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ributes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ential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rable</w:t>
            </w:r>
          </w:p>
        </w:tc>
      </w:tr>
      <w:tr>
        <w:trPr/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ucational/Professional Qualific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evant qualification in social work, healthcare or community work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eer Experi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rience of interagency/partnership working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experience in relevant fie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wledge of outcome focussed assessment and care planning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wledg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ers nee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policy and trends in carers issues, community care, health and social serv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ills/Aptitu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teamwork appro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itment to self development and lear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 interpersonal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 verbal and written communic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 administrative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portive and enabling appro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ility to demonstrate initiati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ility to prioritise and organise own workloa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rience of monitoring and evalu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al Circumstan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ngness to be flexible about hours of wor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ular car driv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7:00Z</dcterms:created>
  <dc:creator>Carers Development Unit</dc:creator>
  <dc:description/>
  <cp:keywords/>
  <dc:language>en-US</dc:language>
  <cp:lastModifiedBy>Jean McInaw</cp:lastModifiedBy>
  <cp:lastPrinted>2004-05-25T10:00:00Z</cp:lastPrinted>
  <dcterms:modified xsi:type="dcterms:W3CDTF">2017-09-07T10:21:00Z</dcterms:modified>
  <cp:revision>7</cp:revision>
  <dc:subject/>
  <dc:title>Person Specification</dc:title>
</cp:coreProperties>
</file>