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inline distT="0" distB="0" distL="0" distR="0">
            <wp:extent cx="2341880" cy="166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Title:-</w:t>
        <w:tab/>
      </w:r>
      <w:r>
        <w:rPr>
          <w:rFonts w:cs="Arial" w:ascii="Arial" w:hAnsi="Arial"/>
          <w:sz w:val="22"/>
          <w:szCs w:val="22"/>
          <w:lang w:val="en-GB"/>
        </w:rPr>
        <w:tab/>
        <w:tab/>
        <w:t>Communications &amp; Fundraising Offic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ours of Work:-</w:t>
      </w:r>
      <w:r>
        <w:rPr>
          <w:rFonts w:cs="Arial" w:ascii="Arial" w:hAnsi="Arial"/>
          <w:sz w:val="22"/>
          <w:szCs w:val="22"/>
          <w:lang w:val="en-GB"/>
        </w:rPr>
        <w:tab/>
        <w:tab/>
        <w:t>16hrs per wee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with a degree of flexibility – willing to negotiate no of hou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alary:</w:t>
      </w:r>
      <w:r>
        <w:rPr>
          <w:rFonts w:cs="Arial" w:ascii="Arial" w:hAnsi="Arial"/>
          <w:sz w:val="22"/>
          <w:szCs w:val="22"/>
          <w:lang w:val="en-GB"/>
        </w:rPr>
        <w:t>-</w:t>
        <w:tab/>
        <w:tab/>
        <w:tab/>
      </w:r>
      <w:r>
        <w:rPr>
          <w:rFonts w:cs="Calibri" w:ascii="Calibri" w:hAnsi="Calibri"/>
          <w:lang w:val="en-GB"/>
        </w:rPr>
        <w:t>£24,000 - £26,538(pro rata@35hrs)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+ 6% Pensio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ponsible to:-</w:t>
      </w:r>
      <w:r>
        <w:rPr>
          <w:rFonts w:cs="Arial" w:ascii="Arial" w:hAnsi="Arial"/>
          <w:sz w:val="22"/>
          <w:szCs w:val="22"/>
          <w:lang w:val="en-GB"/>
        </w:rPr>
        <w:tab/>
        <w:tab/>
        <w:t xml:space="preserve">Project Manager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urpose:- </w:t>
      </w:r>
      <w:r>
        <w:rPr>
          <w:rFonts w:cs="Arial" w:ascii="Arial" w:hAnsi="Arial"/>
          <w:sz w:val="22"/>
          <w:szCs w:val="22"/>
          <w:lang w:val="en-GB"/>
        </w:rPr>
        <w:t xml:space="preserve">To plan, </w:t>
      </w:r>
      <w:r>
        <w:rPr>
          <w:rFonts w:cs="Arial" w:ascii="Arial" w:hAnsi="Arial"/>
          <w:sz w:val="22"/>
          <w:szCs w:val="22"/>
        </w:rPr>
        <w:t>implement and deliver all aspects relating to communications and all key tasks relating to fundraising(outwith trusts &amp; foundations) as part of the wider Communication and Fundraising Strategi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uties and Responsibilities of Post: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Fundraising:-</w:t>
      </w:r>
    </w:p>
    <w:p>
      <w:pPr>
        <w:pStyle w:val="ListParagraph"/>
        <w:numPr>
          <w:ilvl w:val="0"/>
          <w:numId w:val="9"/>
        </w:numPr>
        <w:ind w:left="0" w:right="206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Develop an annual fundraising plan for all fundraising aspects (outwith trusts &amp; foundations) with associated timeline, in line with 3D Drumchapel’s overall fundraising strategy</w:t>
      </w:r>
    </w:p>
    <w:p>
      <w:pPr>
        <w:pStyle w:val="ListParagraph"/>
        <w:numPr>
          <w:ilvl w:val="0"/>
          <w:numId w:val="9"/>
        </w:numPr>
        <w:ind w:left="0" w:right="206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uccessfully build relationships to pursue and secure sustainable budgeted income through digital fundraising, corporate sponsorships, individual sponsorship, community fundraising, schools and churches etc. 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Build, nurture and develop the current donor base</w:t>
      </w:r>
    </w:p>
    <w:p>
      <w:pPr>
        <w:pStyle w:val="ListParagraph"/>
        <w:numPr>
          <w:ilvl w:val="0"/>
          <w:numId w:val="9"/>
        </w:numPr>
        <w:ind w:left="0" w:right="20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Successfully facilitate a variety of fundraising and profile-raising events</w:t>
      </w:r>
    </w:p>
    <w:p>
      <w:pPr>
        <w:pStyle w:val="ListParagraph"/>
        <w:numPr>
          <w:ilvl w:val="0"/>
          <w:numId w:val="9"/>
        </w:numPr>
        <w:ind w:left="0" w:right="20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Build and submit effective proposals and deliver strong presentations to potential donors </w:t>
      </w:r>
    </w:p>
    <w:p>
      <w:pPr>
        <w:pStyle w:val="ListParagraph"/>
        <w:numPr>
          <w:ilvl w:val="0"/>
          <w:numId w:val="9"/>
        </w:numPr>
        <w:ind w:left="0" w:right="20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omplete and submit high quality and timely funding reports to funders accurately demonstrating the impact of the work as required by individual funders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Respond to general enquires and acknowledge one-off donations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earch key information to include in fundraising proposals including relevant statistics, research finding, neighbourhood studies etc.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derstand the overall budget aims for fundraising across 3D Drumchapel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tain a good working knowledge of all evaluation systems and be able to retrieve up-to-date information as required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Work closely with the Funding Officer(Trusts &amp; Foundations) to ensure there is consistency of approach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/>
      </w:pPr>
      <w:r>
        <w:rPr>
          <w:rFonts w:cs="Arial" w:ascii="Arial" w:hAnsi="Arial"/>
          <w:sz w:val="22"/>
          <w:szCs w:val="22"/>
        </w:rPr>
        <w:t>Work closely with the Administration &amp; Finance Officer to obtain updated budgets and spend as required for fundraising and reporting purposes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Work closely alongside management to share information and knowledge which will help develop our funder offer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Work closely with all staff to obtain relevant information about the needs and progress of the work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Stay appropriately networked and keep abreast of trends, news, events and deadlines across the sector </w:t>
      </w:r>
    </w:p>
    <w:p>
      <w:pPr>
        <w:pStyle w:val="ListParagraph"/>
        <w:ind w:left="720" w:right="20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ind w:left="720" w:right="20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ind w:left="0" w:right="20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Communications:-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communicate external communications to stakeholders and be able to communicate the aims and impact of the work of 3D Drumchapel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and raise the profile of the charity through marketing communications techniques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deliver integrated communications campaigns across PR, advertising, direct marketing, digital and social media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anage content across all digital and social media platforms and the 3D Drumchapel Website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Initiate and develop effective media relationships including writing press releases, organising press calls and responding to media enquiries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for relevant awards to raise the profile of the charity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d grow 3D Drumchapel’s supporter database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design, production and copy-writing of all print material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database of photos, case studies and research/evidence to promote our work</w:t>
      </w:r>
    </w:p>
    <w:p>
      <w:pPr>
        <w:pStyle w:val="Normal"/>
        <w:ind w:right="2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Ensure all communications and fundraising approaches comply with 3D Drumchapel’s policies and procedures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ult and co-operate with the line manager and directors, providing regular reports both written and verbal as required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ake a proactive role in learning about 3D Drumchapel, its services and the needs/priorities of children and families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</w:rPr>
        <w:t>Actively promote the aims and services of 3D Drumchapel</w:t>
      </w:r>
    </w:p>
    <w:p>
      <w:pPr>
        <w:pStyle w:val="ListParagraph"/>
        <w:numPr>
          <w:ilvl w:val="0"/>
          <w:numId w:val="3"/>
        </w:numPr>
        <w:ind w:left="0" w:right="20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ist in training volunteers and staff as directed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ommunicate effectively with colleagues, partnerships, networks, groups and service providers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Child Protection procedures are followed at all times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that all relevant Health and Safety measures, GDPR procedures, Equal Opportunities objectives, and anti discriminatory practices are implemented and adhered to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resent 3D Drumchapel in the community, citywide and nationally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icipate in general office duties, staff meetings, events and activities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end relevant training/development opportunities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flect on and develop own practice in consultation with Line Manager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dertake job related administration including accounting for expenses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ffectively manage the use of resources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ep appropriate records including filling out of time sheets for hours worked, expenses, petty cash records etc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reasonable duties as may be appropriate or as directed by management or directo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135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330"/>
        <w:gridCol w:w="4335"/>
        <w:gridCol w:w="10"/>
        <w:gridCol w:w="4426"/>
        <w:gridCol w:w="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ssentia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sirable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rience and Qualifications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ble record of previous fundraising experience including events, corporate sponsorship and digital fundraising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ble record of previous communications experience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levant professional qualification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working in the third sector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working with an organisation supporting children &amp; families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up-to-date working knowledge of effective fundraising strategies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mpathy with ethos of 3D Drumchape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the issues relevant to people living in an area with high pover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ing of and commitment to equal opportunities and anti-discriminatory practi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llingness to participate in relevant training and development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current development and legislation relating to working with children and famili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communication and interpersonal skills, verbal and writt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at building relationship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presentation skills and ability to make a strong and compelling cas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mind with ability to think of new and innovative idea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IT skills including use of social media and websit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e pro-active and to work on own initiative as well as effectively as part of a tea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multi-task and work in a busy environme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ioritise work and meet deadli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lateral thinking capaci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for Confidentiali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flexibly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edit media 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797" w:right="1797" w:gutter="0" w:header="0" w:top="489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43:00Z</dcterms:created>
  <dc:creator>Kirsty Douglas</dc:creator>
  <dc:description/>
  <dc:language>en-US</dc:language>
  <cp:lastModifiedBy>Sharon</cp:lastModifiedBy>
  <cp:lastPrinted>2019-06-10T14:26:00Z</cp:lastPrinted>
  <dcterms:modified xsi:type="dcterms:W3CDTF">2019-08-08T15:43:00Z</dcterms:modified>
  <cp:revision>2</cp:revision>
  <dc:subject/>
  <dc:title>Job Title:-</dc:title>
</cp:coreProperties>
</file>