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ind w:hanging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969"/>
        <w:gridCol w:w="567"/>
        <w:gridCol w:w="567"/>
        <w:gridCol w:w="4962"/>
      </w:tblGrid>
      <w:tr>
        <w:trPr>
          <w:trHeight w:val="8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2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Ethnic Group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6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2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97239150"/>
            <w:bookmarkStart w:id="1" w:name="__Fieldmark__0_249723915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or Mixed Brit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97239150"/>
            <w:bookmarkStart w:id="3" w:name="__Fieldmark__1_249723915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497239150"/>
            <w:bookmarkStart w:id="5" w:name="__Fieldmark__2_249723915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497239150"/>
            <w:bookmarkStart w:id="7" w:name="__Fieldmark__3_249723915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497239150"/>
            <w:bookmarkStart w:id="9" w:name="__Fieldmark__4_249723915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2"/>
                <w:szCs w:val="22"/>
              </w:rPr>
              <w:t>Northern Ir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97239150"/>
            <w:bookmarkStart w:id="11" w:name="__Fieldmark__5_249723915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97239150"/>
            <w:bookmarkStart w:id="13" w:name="__Fieldmark__6_249723915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97239150"/>
            <w:bookmarkStart w:id="15" w:name="__Fieldmark__7_249723915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Asian background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97239150"/>
            <w:bookmarkStart w:id="17" w:name="__Fieldmark__8_249723915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97239150"/>
            <w:bookmarkStart w:id="19" w:name="__Fieldmark__9_249723915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White background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</w:t>
            </w:r>
          </w:p>
        </w:tc>
        <w:tc>
          <w:tcPr>
            <w:tcW w:w="6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497239150"/>
            <w:bookmarkStart w:id="21" w:name="__Fieldmark__10_249723915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497239150"/>
            <w:bookmarkStart w:id="23" w:name="__Fieldmark__11_249723915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497239150"/>
            <w:bookmarkStart w:id="25" w:name="__Fieldmark__12_249723915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Chinese background 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497239150"/>
            <w:bookmarkStart w:id="27" w:name="__Fieldmark__13_249723915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lack background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ETHNIC BACKGROUND</w:t>
            </w:r>
          </w:p>
        </w:tc>
        <w:tc>
          <w:tcPr>
            <w:tcW w:w="6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 ETHNIC BACKGROUN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497239150"/>
            <w:bookmarkStart w:id="29" w:name="__Fieldmark__14_249723915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ethnic background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497239150"/>
            <w:bookmarkStart w:id="31" w:name="__Fieldmark__15_249723915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an and White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497239150"/>
            <w:bookmarkStart w:id="33" w:name="__Fieldmark__16_249723915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African and Whit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497239150"/>
            <w:bookmarkStart w:id="35" w:name="__Fieldmark__17_2497239150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Caribbean and White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497239150"/>
            <w:bookmarkStart w:id="37" w:name="__Fieldmark__18_2497239150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fer not to disclos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497239150"/>
            <w:bookmarkStart w:id="39" w:name="__Fieldmark__19_249723915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Mixed ethnic background please specify: __________________</w:t>
            </w:r>
          </w:p>
        </w:tc>
      </w:tr>
      <w:tr>
        <w:trPr>
          <w:trHeight w:val="116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Age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8585</wp:posOffset>
                      </wp:positionV>
                      <wp:extent cx="256921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19.15pt;mso-wrap-distance-left:9.05pt;mso-wrap-distance-right:9.05pt;mso-wrap-distance-top:0pt;mso-wrap-distance-bottom:0pt;margin-top:8.5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your age (in years)?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497239150"/>
            <w:bookmarkStart w:id="41" w:name="__Fieldmark__20_2497239150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  <w:tab/>
              <w:t>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Disability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consider yourself to have a disability? 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497239150"/>
            <w:bookmarkStart w:id="43" w:name="__Fieldmark__21_2497239150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497239150"/>
            <w:bookmarkStart w:id="45" w:name="__Fieldmark__22_249723915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2497239150"/>
            <w:bookmarkStart w:id="47" w:name="__Fieldmark__23_2497239150"/>
            <w:bookmarkEnd w:id="4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0330</wp:posOffset>
                      </wp:positionV>
                      <wp:extent cx="327596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5pt;height:19.15pt;mso-wrap-distance-left:9.05pt;mso-wrap-distance-right:9.05pt;mso-wrap-distance-top:0pt;mso-wrap-distance-bottom:0pt;margin-top:7.9pt;mso-position-vertical-relative:text;margin-left:2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at is the nature of your disability?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Gender Identity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describe your gender?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497239150"/>
            <w:bookmarkStart w:id="49" w:name="__Fieldmark__24_2497239150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                             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497239150"/>
            <w:bookmarkStart w:id="51" w:name="__Fieldmark__25_2497239150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</w:t>
            </w:r>
          </w:p>
          <w:p>
            <w:pPr>
              <w:pStyle w:val="Normal"/>
              <w:spacing w:lineRule="atLeast" w:line="2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497239150"/>
            <w:bookmarkStart w:id="53" w:name="__Fieldmark__26_2497239150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ransgender</w:t>
              <w:tab/>
              <w:tab/>
              <w:t xml:space="preserve"> 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497239150"/>
            <w:bookmarkStart w:id="55" w:name="__Fieldmark__27_2497239150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Sexual Orient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describe your sexual orientation?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497239150"/>
            <w:bookmarkStart w:id="57" w:name="__Fieldmark__28_2497239150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eterosexual</w:t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29_2497239150"/>
            <w:bookmarkStart w:id="59" w:name="__Fieldmark__29_2497239150"/>
            <w:bookmarkEnd w:id="5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sb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0_2497239150"/>
            <w:bookmarkStart w:id="61" w:name="__Fieldmark__30_2497239150"/>
            <w:bookmarkEnd w:id="6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ay Man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1_2497239150"/>
            <w:bookmarkStart w:id="63" w:name="__Fieldmark__31_2497239150"/>
            <w:bookmarkEnd w:id="6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sexual Man</w:t>
              <w:tab/>
              <w:tab/>
              <w:tab/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497239150"/>
            <w:bookmarkStart w:id="65" w:name="__Fieldmark__32_2497239150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isexual Woman</w:t>
              <w:tab/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497239150"/>
            <w:bookmarkStart w:id="67" w:name="__Fieldmark__33_2497239150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497239150"/>
            <w:bookmarkStart w:id="69" w:name="__Fieldmark__34_2497239150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 Caring Responsibilitie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(A)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Do you provide regular unpaid personal help for a friend or family member with a long-term illness, health problem or disability?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497239150"/>
            <w:bookmarkStart w:id="71" w:name="__Fieldmark__35_2497239150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497239150"/>
            <w:bookmarkStart w:id="73" w:name="__Fieldmark__36_2497239150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3975"/>
        <w:gridCol w:w="568"/>
        <w:gridCol w:w="568"/>
        <w:gridCol w:w="4952"/>
      </w:tblGrid>
      <w:tr>
        <w:trPr>
          <w:trHeight w:val="8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2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Ethnic Group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6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2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497239150"/>
            <w:bookmarkStart w:id="75" w:name="__Fieldmark__37_2497239150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or Mixed Britis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497239150"/>
            <w:bookmarkStart w:id="77" w:name="__Fieldmark__38_2497239150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2497239150"/>
            <w:bookmarkStart w:id="79" w:name="__Fieldmark__39_2497239150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2497239150"/>
            <w:bookmarkStart w:id="81" w:name="__Fieldmark__40_2497239150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2497239150"/>
            <w:bookmarkStart w:id="83" w:name="__Fieldmark__41_2497239150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2"/>
                <w:szCs w:val="22"/>
              </w:rPr>
              <w:t>Northern Iris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2497239150"/>
            <w:bookmarkStart w:id="85" w:name="__Fieldmark__42_2497239150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2497239150"/>
            <w:bookmarkStart w:id="87" w:name="__Fieldmark__43_2497239150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2497239150"/>
            <w:bookmarkStart w:id="89" w:name="__Fieldmark__44_2497239150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Asian background 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2497239150"/>
            <w:bookmarkStart w:id="91" w:name="__Fieldmark__45_2497239150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2497239150"/>
            <w:bookmarkStart w:id="93" w:name="__Fieldmark__46_2497239150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White background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</w:t>
            </w:r>
          </w:p>
        </w:tc>
        <w:tc>
          <w:tcPr>
            <w:tcW w:w="6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2497239150"/>
            <w:bookmarkStart w:id="95" w:name="__Fieldmark__47_2497239150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2497239150"/>
            <w:bookmarkStart w:id="97" w:name="__Fieldmark__48_2497239150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2497239150"/>
            <w:bookmarkStart w:id="99" w:name="__Fieldmark__49_2497239150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Chinese background 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2497239150"/>
            <w:bookmarkStart w:id="101" w:name="__Fieldmark__50_2497239150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lack background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ETHNIC BACKGROUND</w:t>
            </w:r>
          </w:p>
        </w:tc>
        <w:tc>
          <w:tcPr>
            <w:tcW w:w="6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 ETHNIC BACKGROUND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2497239150"/>
            <w:bookmarkStart w:id="103" w:name="__Fieldmark__51_2497239150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ethnic background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2497239150"/>
            <w:bookmarkStart w:id="105" w:name="__Fieldmark__52_2497239150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an and White 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: __________________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2497239150"/>
            <w:bookmarkStart w:id="107" w:name="__Fieldmark__53_2497239150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African and White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2497239150"/>
            <w:bookmarkStart w:id="109" w:name="__Fieldmark__54_2497239150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Caribbean and White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2497239150"/>
            <w:bookmarkStart w:id="111" w:name="__Fieldmark__55_2497239150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fer not to disclose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2497239150"/>
            <w:bookmarkStart w:id="113" w:name="__Fieldmark__56_2497239150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Mixed ethnic background please specify: __________________</w:t>
            </w:r>
          </w:p>
        </w:tc>
      </w:tr>
      <w:tr>
        <w:trPr>
          <w:trHeight w:val="117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Age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8585</wp:posOffset>
                      </wp:positionV>
                      <wp:extent cx="256921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19.15pt;mso-wrap-distance-left:9.05pt;mso-wrap-distance-right:9.05pt;mso-wrap-distance-top:0pt;mso-wrap-distance-bottom:0pt;margin-top:8.5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your age (in years)?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7_2497239150"/>
            <w:bookmarkStart w:id="115" w:name="__Fieldmark__57_2497239150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  <w:tab/>
              <w:t>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Disability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consider yourself to have a disability? 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2497239150"/>
            <w:bookmarkStart w:id="117" w:name="__Fieldmark__58_2497239150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2497239150"/>
            <w:bookmarkStart w:id="119" w:name="__Fieldmark__59_2497239150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0" w:name="__Fieldmark__60_2497239150"/>
            <w:bookmarkStart w:id="121" w:name="__Fieldmark__60_2497239150"/>
            <w:bookmarkEnd w:id="1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0330</wp:posOffset>
                      </wp:positionV>
                      <wp:extent cx="3275965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5pt;height:19.15pt;mso-wrap-distance-left:9.05pt;mso-wrap-distance-right:9.05pt;mso-wrap-distance-top:0pt;mso-wrap-distance-bottom:0pt;margin-top:7.9pt;mso-position-vertical-relative:text;margin-left:2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at is the nature of your disability?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Gender Identity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describe your gender?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1_2497239150"/>
            <w:bookmarkStart w:id="123" w:name="__Fieldmark__61_2497239150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                             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2_2497239150"/>
            <w:bookmarkStart w:id="125" w:name="__Fieldmark__62_2497239150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</w:t>
            </w:r>
          </w:p>
          <w:p>
            <w:pPr>
              <w:pStyle w:val="Normal"/>
              <w:spacing w:lineRule="atLeast" w:line="2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3_2497239150"/>
            <w:bookmarkStart w:id="127" w:name="__Fieldmark__63_2497239150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ransgender</w:t>
              <w:tab/>
              <w:tab/>
              <w:t xml:space="preserve"> 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4_2497239150"/>
            <w:bookmarkStart w:id="129" w:name="__Fieldmark__64_2497239150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Sexual Orient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describe your sexual orientation?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5_2497239150"/>
            <w:bookmarkStart w:id="131" w:name="__Fieldmark__65_2497239150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eterosexual</w:t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2" w:name="__Fieldmark__66_2497239150"/>
            <w:bookmarkStart w:id="133" w:name="__Fieldmark__66_2497239150"/>
            <w:bookmarkEnd w:id="1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sb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4" w:name="__Fieldmark__67_2497239150"/>
            <w:bookmarkStart w:id="135" w:name="__Fieldmark__67_2497239150"/>
            <w:bookmarkEnd w:id="1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ay Man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6" w:name="__Fieldmark__68_2497239150"/>
            <w:bookmarkStart w:id="137" w:name="__Fieldmark__68_2497239150"/>
            <w:bookmarkEnd w:id="13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sexual Man</w:t>
              <w:tab/>
              <w:tab/>
              <w:tab/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9_2497239150"/>
            <w:bookmarkStart w:id="139" w:name="__Fieldmark__69_2497239150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isexual Woman</w:t>
              <w:tab/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0_2497239150"/>
            <w:bookmarkStart w:id="141" w:name="__Fieldmark__70_2497239150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1_2497239150"/>
            <w:bookmarkStart w:id="143" w:name="__Fieldmark__71_2497239150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 prefer not to disclose this information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 Caring Responsibilitie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(A)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 you provide regular unpaid personal help for a friend or family member with a long-term illness, health problem or disability?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4" w:name="__Fieldmark__72_2497239150"/>
            <w:bookmarkStart w:id="145" w:name="__Fieldmark__72_2497239150"/>
            <w:bookmarkEnd w:id="14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6" w:name="__Fieldmark__73_2497239150"/>
            <w:bookmarkStart w:id="147" w:name="__Fieldmark__73_2497239150"/>
            <w:bookmarkEnd w:id="14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No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41" w:hanging="0"/>
      <w:jc w:val="left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  <w:t xml:space="preserve">EQUALITY AND DIVERSITY MONITORING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spacing w:lineRule="atLeast" w:line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1:00Z</dcterms:created>
  <dc:creator>Susan Haddon</dc:creator>
  <dc:description/>
  <dc:language>en-US</dc:language>
  <cp:lastModifiedBy>EmmaC</cp:lastModifiedBy>
  <cp:lastPrinted>2014-03-06T14:19:00Z</cp:lastPrinted>
  <dcterms:modified xsi:type="dcterms:W3CDTF">2014-05-12T11:01:00Z</dcterms:modified>
  <cp:revision>2</cp:revision>
  <dc:subject/>
  <dc:title>The Scottish Executive</dc:title>
</cp:coreProperties>
</file>