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erson Specification- Policy Officer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following criteria are essential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nowledge of the Scottish economy, employment matters and equalities issue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good understanding of decision-making processes at all levels of government and the economy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ability </w:t>
      </w:r>
      <w:r>
        <w:rPr>
          <w:rFonts w:cs="Arial" w:ascii="Arial" w:hAnsi="Arial"/>
          <w:sz w:val="28"/>
          <w:szCs w:val="28"/>
          <w:lang w:val="en-US"/>
        </w:rPr>
        <w:t>to work with a range of organisations, including political representatives, to advance STUC policy and achieve campaigning goal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bility to prepare a range of written information including briefings, speeches and policy papers and articulate policy on complex issues both in writing and in perso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erience in commissioning and undertaking research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ability to manage and prioritise a complex workload effectively to tight deadline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bility to work as part of a team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ommitment to the values of the Labour and Trade Union Movem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following criteria are desirable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perience of working with Committees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erience in handling statistical information, particularly economic data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erience of media relation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mpaigning experience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orking knowledge of information technolog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MAR/ASSISTANT SECRETARY 2009 JD &amp; P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rial"/>
      </w:rPr>
    </w:pPr>
    <w:r>
      <w:rPr>
        <w:rFonts w:eastAsia="Arial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01:00Z</dcterms:created>
  <dc:creator>hmcguigan</dc:creator>
  <dc:description/>
  <cp:keywords/>
  <dc:language>en-US</dc:language>
  <cp:lastModifiedBy>Yvonne Stewart</cp:lastModifiedBy>
  <dcterms:modified xsi:type="dcterms:W3CDTF">2019-11-04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861B7777EE834284835C84EC1ED85E</vt:lpwstr>
  </property>
</Properties>
</file>