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  <w:ins w:id="1" w:author="Richard Costigan" w:date="2019-11-05T16:27:00Z"/>
        </w:rPr>
      </w:pPr>
      <w:ins w:id="0" w:author="Richard Costigan" w:date="2019-11-05T16:27:00Z">
        <w:r>
          <w:rPr>
            <w:rFonts w:cs="Arial" w:ascii="Arial" w:hAnsi="Arial"/>
            <w:b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0450</wp:posOffset>
              </wp:positionH>
              <wp:positionV relativeFrom="paragraph">
                <wp:posOffset>-701040</wp:posOffset>
              </wp:positionV>
              <wp:extent cx="1493520" cy="1965960"/>
              <wp:effectExtent l="0" t="0" r="0" b="0"/>
              <wp:wrapTight wrapText="bothSides">
                <wp:wrapPolygon edited="0">
                  <wp:start x="-150" y="0"/>
                  <wp:lineTo x="-150" y="21486"/>
                  <wp:lineTo x="21600" y="21486"/>
                  <wp:lineTo x="21600" y="0"/>
                  <wp:lineTo x="-15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2" t="-47" r="-6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3520" cy="1965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ins w:id="3" w:author="Richard Costigan" w:date="2019-11-05T16:27:00Z"/>
        </w:rPr>
      </w:pPr>
      <w:ins w:id="2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5" w:author="Richard Costigan" w:date="2019-11-05T16:27:00Z"/>
        </w:rPr>
      </w:pPr>
      <w:ins w:id="4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del w:id="7" w:author="Richard Costigan" w:date="2019-11-05T16:26:00Z"/>
        </w:rPr>
      </w:pPr>
      <w:del w:id="6" w:author="Richard Costigan" w:date="2019-11-05T16:26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ins w:id="9" w:author="Richard Costigan" w:date="2019-11-05T16:27:00Z"/>
        </w:rPr>
      </w:pPr>
      <w:ins w:id="8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11" w:author="Richard Costigan" w:date="2019-11-05T16:27:00Z"/>
        </w:rPr>
      </w:pPr>
      <w:ins w:id="10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13" w:author="Richard Costigan" w:date="2019-11-05T16:27:00Z"/>
        </w:rPr>
      </w:pPr>
      <w:ins w:id="12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15" w:author="Richard Costigan" w:date="2019-11-05T16:27:00Z"/>
        </w:rPr>
      </w:pPr>
      <w:ins w:id="14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17" w:author="Richard Costigan" w:date="2019-11-05T16:27:00Z"/>
        </w:rPr>
      </w:pPr>
      <w:ins w:id="16" w:author="Richard Costigan" w:date="2019-11-05T16:2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del w:id="19" w:author="Richard Costigan" w:date="2019-11-05T16:26:00Z"/>
        </w:rPr>
      </w:pPr>
      <w:del w:id="18" w:author="Richard Costigan" w:date="2019-11-05T16:26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ins w:id="21" w:author="Richard Costigan" w:date="2019-11-05T16:28:00Z"/>
        </w:rPr>
      </w:pPr>
      <w:ins w:id="20" w:author="Richard Costigan" w:date="2019-11-05T16:28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del w:id="23" w:author="Richard Costigan" w:date="2019-11-05T16:26:00Z"/>
        </w:rPr>
      </w:pPr>
      <w:del w:id="22" w:author="Richard Costigan" w:date="2019-11-05T16:26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del w:id="25" w:author="Richard Costigan" w:date="2019-11-05T16:26:00Z"/>
        </w:rPr>
      </w:pPr>
      <w:del w:id="24" w:author="Richard Costigan" w:date="2019-11-05T16:26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del w:id="27" w:author="Richard Costigan" w:date="2019-11-05T16:26:00Z"/>
        </w:rPr>
      </w:pPr>
      <w:del w:id="26" w:author="Richard Costigan" w:date="2019-11-05T16:26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qua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ice Administra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ssential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ingness to be flexible within your work r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work as a team with other administrators to be open to sharing workloads in order to cover periods of leave or absence without disruption to the operation of the commu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good working knowledge of Microsoft Office Software (including Microsoft Teams and SharePoint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esirable:</w:t>
      </w:r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entry to SAGE 50 accounts / Xero accounting softwa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ledge of Bright HR or simil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erience of developing systems of work and record kee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awareness of the values and vision of Camphill and a willingness to support this in the commun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maintain and create photo libraries, website, Facebook and Twitter feeds and newsle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rPr/>
      </w:pPr>
      <w:r>
        <w:rPr>
          <w:rFonts w:cs="Arial" w:ascii="Arial" w:hAnsi="Arial"/>
          <w:i/>
        </w:rPr>
        <w:t>Essentia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ghers or A leve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rab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ration related or degr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ft &amp; / or Sage /Xero accounting softwa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n driving licen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ntial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ence of a busy office environ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sential: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Good telephone and in-person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bility to maintain high level of confidentia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bility to type minutes of meetings efficien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ell organized and logi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bility to be flexible and cope with a busy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Good communicator able to liaise effectively with different stakehol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Good health and minimum periods of workplace time off sick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Quali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nti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le to adapt to changing circumsta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and appreciation of the notion of community</w:t>
      </w:r>
    </w:p>
    <w:sectPr>
      <w:type w:val="nextPage"/>
      <w:pgSz w:w="12240" w:h="15840"/>
      <w:pgMar w:left="1134" w:right="113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9:00Z</dcterms:created>
  <dc:creator>Bruce Bennet</dc:creator>
  <dc:description/>
  <cp:keywords/>
  <dc:language>en-US</dc:language>
  <cp:lastModifiedBy>Richard Costigan</cp:lastModifiedBy>
  <cp:lastPrinted>2006-11-07T07:03:00Z</cp:lastPrinted>
  <dcterms:modified xsi:type="dcterms:W3CDTF">2019-11-05T16:29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98042DB40A14D98B3932155CFC2D8</vt:lpwstr>
  </property>
</Properties>
</file>