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Arial" w:hAnsi="Arial" w:cs="Arial"/>
          <w:color w:val="FFFFFF"/>
          <w:sz w:val="22"/>
          <w:szCs w:val="22"/>
          <w:u w:val="none"/>
        </w:rPr>
      </w:pPr>
      <w:r>
        <w:rPr>
          <w:rFonts w:cs="Arial" w:ascii="Arial" w:hAnsi="Arial"/>
          <w:color w:val="FFFFFF"/>
          <w:sz w:val="22"/>
          <w:szCs w:val="22"/>
          <w:u w:val="none"/>
        </w:rPr>
        <w:t xml:space="preserve">Project Worker (Substance Misuse – South East) Job Descrip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u w:val="none"/>
        </w:rPr>
        <w:t>Subject to PVG Disclosu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tails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sz w:val="22"/>
          <w:szCs w:val="22"/>
        </w:rPr>
        <w:t>Job title:</w:t>
        <w:tab/>
        <w:tab/>
        <w:t>Project Worker (Substance Misuse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to:</w:t>
        <w:tab/>
        <w:t>Health Opportunities Team Managing Director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:</w:t>
        <w:tab/>
        <w:tab/>
        <w:tab/>
        <w:t>1a Queens Walk. Edinburgh. EH16 4E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Scale:</w:t>
        <w:tab/>
        <w:t xml:space="preserve">            £24,459 to £26,235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scale/Hours:</w:t>
        <w:tab/>
        <w:t>Full-time 35.75 hours including some evening work. Funding is for one year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purpos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young people who are experiencing difficulty as a result of their own or someone else’s substance misus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 part of a small team which will ensure the effective achievement of the</w:t>
      </w:r>
    </w:p>
    <w:p>
      <w:pPr>
        <w:pStyle w:val="TextBodyIndent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Opportunities Team’s activities as outlined below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r Mission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mission is to provide evidence-based learning and development opportunities, in a variety of settings, to improve young people’s emotional, social and sexual well-being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ork in partnership with a wide range of individuals and organisations to develop innovative and flexible services and to promote and share best practic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r Aim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Opportunities Team has three core organisational aim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variety of learning and development opportunities that are freely available for young people to access in the following environment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choo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Informal community setting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Stree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rop-i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young people’s voice to be heard through advocacy and youth particip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uild the capacity of professionals through training, development and consultancy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Work Foc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current areas of work focus 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tal Health and Well-Be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xual Health and Well-Being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he work of Health Opportunities Team targets young people in the 12-19 age range, some of who may be experiencing various kinds of disadvantage.  The Health Opportunities Team may, in some cases, work with vulnerable young people aged 10-12 and 19-25 years, although this will be dependent on available resourc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result areas and Key Competenc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a Key Resul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 of the aims and objectives set for the target areas of work within the Business Plan to a high standar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duce and implement a realistic and manageable work-plan in order to meet organisational targe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To work closely with our partner agencies to promote, implement and facilitate the development of young people’s servic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se closely and establish good working relations with other professionals and the public, working or involved in Health, Education, Youth, Social and Community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undertake and develop therapeutic work with young people in a variety of sett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undertake and develop training sessions with various professionals who work directly with young people in care or at risk of being taken into c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complete all necessary evaluation forms and produce regular reports on the progress of work assigned by the Managing Direct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keep up to date with development work and research within the field of substance misuse, group work and training metho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respond to local and national developments within the field of substance misuse, group work and training method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 The key result areas are not intended to be exhaustive and the post holder will be expected to undertake any other duties as required.</w:t>
      </w:r>
    </w:p>
    <w:p>
      <w:pPr>
        <w:pStyle w:val="BodyTextIndent2"/>
        <w:spacing w:lineRule="auto" w:line="240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b Key Competences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y results will be achieved through the application of these Key Competences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4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 demonstrate a sound understanding of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sues around young people’s substance misus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emotional impact on young people of a family member’s substance misuse,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local community and its cultures and need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oung people’s cultures and need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essional networks and practic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levant sexual health and mental health promotion theory and  practic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roupwork and individual theory and practice relevant to the post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aluation principles and practi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 demonstrate their skills in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gaging positively with challenging young people in different settings, around issues of substance misus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gaging positively with professionals from a variety of background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dencing the impact of health promotion interventions, especially around substance misus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lysing and responding to evaluation and feedback evidenc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iting concise, accurate and reflective reports appropriate to the relevant audienc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 information technology effectively (specifically Microsoft Word, Outlook Express and Internet Explor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oc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 demonstrate their abilities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n their workload with support from line manager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ioritise competing demands appropriately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age time and priorities effectively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ide accurate information relating to work activiti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mplement work that is specific to the needs of young people and which contributes directly to the Vision and Aims of Health Opportunities Team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-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act with young people and colleagues (internal and external) in a respectful, dignified and professional manner at all times;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twork effectively and with purpos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hare appropriate information, verbally and in writing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press ideas, thoughts and feelings in a meaningful and constructive mann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egotiating and Influenc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 be able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sent sound arguments relating to work prioriti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romis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r other people’s points of view and take them on board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t assertively (rather than passively or aggressively)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aningfully influence others where appropriat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courage and nurture best pract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mpat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 be able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ognise and demonstrate an understanding the emotional needs of young people and colleagu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tively seek support to develop further understanding of the emotional needs of young people and colleagu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apt to the emotional dynamics within the workplac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onstrate emotional sensitivity to others at all times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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e responsibility for their own emotional needs and allow others to do likewis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5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F REG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lf Contr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ain composed and calm under pressur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age impulsive feelings appropriatel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y and respond to personal and emotional needs appropriatel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elf Directedne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26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e personal responsibility for implementing their Workpla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26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ss and implement their own learning and development need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e appropriate responsibiliti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initiative and driv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tegr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ress feelings and thoughts with honest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regard for othe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 ethically at all tim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ture trust through consistent application of Health Opportunities Team Values.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sion and Aspi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the broader policy and environmental context of the work of Health Opportunities Te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abilities to develop new ide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nk creativel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piring Oth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t as a role model for young people and fellow professional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tain high standards of conduct and working practic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a passion for, belief in and commitment to the work of Health Opportunities Tea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nov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roject worker will be expected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creativity and flai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k fresh ideas from a variety of new and existing sourc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 enterprising within realistic limitation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alth Opportunities Team has a clear set of organisation Values which all Staff Members are required to demonstrate at all time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se Values can be described 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gn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ect, Diversity, Rights, Responsibilities, Partn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Opportunities Team believes tha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rybody should be treated wit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gni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r world i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ver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Different individuals and different communities have different nee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rybody has th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igh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achieve their full potent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 all hav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ponsibilit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our own actio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working i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nershi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ith young people, communities and practitioners, we can make a greater difference in the lives of young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gnment and review of wor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s generated through a variety of sources including the Manager, staff team, external agencies and service us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gnificant proportion of work is self-generated; therefore the post holder is expected to exercise a high degree of self-motivation and autonomy whist working within the organisation’s aims and objectiv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load will be monitored on a regular basis by the Manag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rget areas of the Service are formally monitored and evaluated throughout the financial year (April – March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re appraised on an annual basis using a 3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ppraisal Method against Key Results Areas and Core Competences (section 3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s and Working Relationship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is expected to communicate effectively both orally and in writing with all members of staff within the Health Opportunities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is expected to attend team meetings, 1-1 therapeutic peer support meetings, supervision and any other working groups.  Supervision will be provided by the Deputy Mana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is expected to exercise written, verbal and presentation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is expected to produce regular reports for management, funders, team members and external partn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r liaison is expected with community workers, youth workers, teachers, health professionals and others, both within the statutory, voluntary and private sectors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lementary inform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leave entitlement: </w:t>
        <w:tab/>
        <w:t>25 days with a further 10 public holiday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240"/>
        <w:rPr/>
      </w:pPr>
      <w:r>
        <w:rPr>
          <w:rFonts w:cs="Arial" w:ascii="Arial" w:hAnsi="Arial"/>
          <w:sz w:val="22"/>
          <w:szCs w:val="22"/>
        </w:rPr>
        <w:t>Pension contributions:</w:t>
        <w:tab/>
        <w:t>The Health Opportunities Team will contribute the equivalent of 5% of the Post Holder’s annual salary towards a personal pension plan.</w:t>
      </w:r>
    </w:p>
    <w:p>
      <w:pPr>
        <w:pStyle w:val="Normal"/>
        <w:ind w:left="36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tionary period:</w:t>
        <w:tab/>
        <w:t>Not less than 6 months and not greater than 9 month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C0C0C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oject Worker: Person Specification</w:t>
      </w:r>
      <w:r>
        <w:rPr>
          <w:rFonts w:cs="Arial" w:ascii="Arial" w:hAnsi="Arial"/>
          <w:b/>
          <w:bCs/>
          <w:sz w:val="22"/>
          <w:szCs w:val="22"/>
        </w:rPr>
        <w:t xml:space="preserve"> - This post is subject to Enhanced Disclosur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96"/>
        <w:gridCol w:w="338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is expected to be able to demonstrate the Key Competences required of the post (section 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&amp; training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ificant and demonstrable understanding of the health and social issues affecting young people in Scotland (and in particular issues around substance misus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and experience in therapeutic work 1-1 and group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delivering trai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alification in the fields of social work, health, education (or equivalent) is highly desir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and demonstrable understanding of research methodologies relevant to the p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experien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around issues of substance misuse for young peop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veloping evaluation/research projec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in a range of formal and informal sett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ommunity development set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, energetic and flexible approach to service provision (including willingness and ability to provide services in the evenings when require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active approach to user involv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‘team-player’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urther information contac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ki Powers (Managing Directo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A Queen’s Walk, Edinburgh, EH16 4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31 468 46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@health-opportunities.org.uk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8450" cy="200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415790" cy="597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niki</dc:creator>
  <dc:description/>
  <cp:keywords/>
  <dc:language>en-US</dc:language>
  <cp:lastModifiedBy>Niki Powers</cp:lastModifiedBy>
  <dcterms:modified xsi:type="dcterms:W3CDTF">2019-12-03T17:28:00Z</dcterms:modified>
  <cp:revision>3</cp:revision>
  <dc:subject/>
  <dc:title/>
</cp:coreProperties>
</file>