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ictions Support &amp; Counselling (ASC) – Forth Vall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son Specification for Assistant Recovery Work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sent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professional pr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gnised professional qualification or training award in social care or health care or community work or counselling or psychological interventions or addictions to a minimum SVQ level 3 or equival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imum of one year’s stability in recovery from substance misuse or addictive behaviours and/or mental health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standing of and commitment to the Scottish Social Services Council (SSSC) Code of Practice for Employe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, abilities and experien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ved experience of recovery from substance misuse or addictive behaviours or mental health problem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of working and/or volunteering in a care or community development sett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ing of the impact that substance misuse can have on individuals, families and communit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derstanding of and familiarity with what works to promote and sustain recovery from substance misu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derstanding of and familiarity with specific interventions in substance misuse settings such as motivational interviewing, relapse prevention, Cognitive Behavioural Therapy (CBT) &amp; mutual aid, self-help groups and fellowship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ful experience of  developing and delivering recovery initia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ing of the principles and application of service user involvement and community development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ork enthusiastically, flexibly and creatively in motivating, supporting &amp; developing volunte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successfully initiate, facilitate and lead group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petence in organising and chairing meeting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demonstrate successful achievements and outcomes of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sational skills and ability to manage day to day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successfully network with various stakeholder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level of verbal and written communication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etent IT skills in using Microsoft office for word processing, e-mails, calendar and  database inputting for monitoring and evaluation of own wor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ork under own initi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Ability to recognise and manage one’s own st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riving license and access to a vehicle during working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20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5:00Z</dcterms:created>
  <dc:creator>asc</dc:creator>
  <dc:description/>
  <cp:keywords/>
  <dc:language>en-US</dc:language>
  <cp:lastModifiedBy>Paul Mooney</cp:lastModifiedBy>
  <cp:lastPrinted>2019-06-28T08:59:00Z</cp:lastPrinted>
  <dcterms:modified xsi:type="dcterms:W3CDTF">2019-12-18T14:37:00Z</dcterms:modified>
  <cp:revision>28</cp:revision>
  <dc:subject/>
  <dc:title>Person Specification for Group Worker Post</dc:title>
</cp:coreProperties>
</file>