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quality and diversity monitoring form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                         </w:t>
      </w:r>
      <w:r>
        <w:rPr>
          <w:rFonts w:cs="Century Gothic" w:ascii="Century Gothic" w:hAnsi="Century Gothic"/>
          <w:b/>
          <w:bCs/>
          <w:sz w:val="36"/>
          <w:szCs w:val="36"/>
        </w:rPr>
        <w:drawing>
          <wp:inline distT="0" distB="0" distL="0" distR="0">
            <wp:extent cx="109410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/>
        <w:rPr>
          <w:rFonts w:ascii="Century Gothic" w:hAnsi="Century Gothic" w:cs="Century Gothic"/>
          <w:b/>
          <w:b/>
          <w:bCs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0325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4.95pt,11.25pt" ID="Line 3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5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ast Forward is fully committed to active promotion of equality in its employment practices, in the work it undertakes and in the provision of all its services.</w:t>
      </w:r>
    </w:p>
    <w:p>
      <w:pPr>
        <w:pStyle w:val="Normal"/>
        <w:spacing w:lineRule="atLeast" w:line="25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tLeast" w:line="25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e monitor our recruitment process, which involves gathering information from applicants.  This will help us assess our performance in respect of equal opportunities and identify areas where positive action is needed.  </w:t>
      </w:r>
    </w:p>
    <w:p>
      <w:pPr>
        <w:pStyle w:val="Normal"/>
        <w:spacing w:lineRule="atLeast" w:line="25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tLeast" w:line="25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When you return your form to us it will be separated from your application form and will not be used as part of the application process. </w:t>
      </w:r>
    </w:p>
    <w:p>
      <w:pPr>
        <w:pStyle w:val="Normal"/>
        <w:spacing w:lineRule="atLeast" w:line="25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tLeast" w:line="250"/>
        <w:rPr/>
      </w:pPr>
      <w:r>
        <w:rPr>
          <w:rFonts w:cs="Century Gothic" w:ascii="Century Gothic" w:hAnsi="Century Gothic"/>
        </w:rPr>
        <w:t xml:space="preserve">All information will be treated in the strictest confidence.  It will be stored separately in a locked cabinet for a maximum period of 6 months. </w:t>
      </w:r>
    </w:p>
    <w:p>
      <w:pPr>
        <w:pStyle w:val="Normal"/>
        <w:spacing w:lineRule="atLeast" w:line="25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you do not wish to fill out this form, or any individual sections of the form, this will in no way affect your application.  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GENDER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would you describe your gender identity?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3725749286"/>
      <w:bookmarkStart w:id="1" w:name="__Fieldmark__0_3725749286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  <w:t>Woman</w:t>
      </w:r>
    </w:p>
    <w:p>
      <w:pPr>
        <w:pStyle w:val="Normal"/>
        <w:spacing w:before="60" w:after="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3725749286"/>
      <w:bookmarkStart w:id="3" w:name="__Fieldmark__1_3725749286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  <w:t>Man</w:t>
      </w:r>
    </w:p>
    <w:p>
      <w:pPr>
        <w:pStyle w:val="Normal"/>
        <w:rPr>
          <w:rFonts w:ascii="Century Gothic" w:hAnsi="Century Gothic" w:cs="Century Gothic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3725749286"/>
      <w:bookmarkStart w:id="5" w:name="__Fieldmark__2_3725749286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  <w:tab/>
        <w:t>Other gender identity (for example, non-binary)</w:t>
      </w:r>
    </w:p>
    <w:p>
      <w:pPr>
        <w:pStyle w:val="Normal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“other” please specify her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4_3725749286"/>
      <w:bookmarkStart w:id="7" w:name="__Fieldmark__4_3725749286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Prefer not to sa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o you identify as a transgender person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5_3725749286"/>
      <w:bookmarkStart w:id="9" w:name="__Fieldmark__5_3725749286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6_3725749286"/>
      <w:bookmarkStart w:id="11" w:name="__Fieldmark__6_3725749286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No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7_3725749286"/>
      <w:bookmarkStart w:id="13" w:name="__Fieldmark__7_3725749286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Prefer not to s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AG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418"/>
        <w:gridCol w:w="307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 xml:space="preserve">16–20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bidi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bidi="en-US"/>
              </w:rPr>
              <w:fldChar w:fldCharType="separate"/>
            </w:r>
            <w:bookmarkStart w:id="14" w:name="__Fieldmark__8_3725749286"/>
            <w:bookmarkStart w:id="15" w:name="__Fieldmark__8_3725749286"/>
            <w:bookmarkEnd w:id="15"/>
            <w:r/>
            <w:r>
              <w:rPr>
                <w:rFonts w:cs="Century Gothic" w:ascii="Century Gothic" w:hAnsi="Century Gothic"/>
                <w:lang w:bidi="en-US"/>
              </w:rPr>
              <w:fldChar w:fldCharType="end"/>
            </w: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 xml:space="preserve">21-30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bidi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bidi="en-US"/>
              </w:rPr>
              <w:fldChar w:fldCharType="separate"/>
            </w:r>
            <w:bookmarkStart w:id="16" w:name="__Fieldmark__9_3725749286"/>
            <w:bookmarkStart w:id="17" w:name="__Fieldmark__9_3725749286"/>
            <w:bookmarkEnd w:id="17"/>
            <w:r/>
            <w:r>
              <w:rPr>
                <w:rFonts w:cs="Century Gothic" w:ascii="Century Gothic" w:hAnsi="Century Gothic"/>
                <w:lang w:bidi="en-US"/>
              </w:rPr>
              <w:fldChar w:fldCharType="end"/>
            </w: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 xml:space="preserve">31-40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bidi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bidi="en-US"/>
              </w:rPr>
              <w:fldChar w:fldCharType="separate"/>
            </w:r>
            <w:bookmarkStart w:id="18" w:name="__Fieldmark__10_3725749286"/>
            <w:bookmarkStart w:id="19" w:name="__Fieldmark__10_3725749286"/>
            <w:bookmarkEnd w:id="19"/>
            <w:r>
              <w:rPr>
                <w:rFonts w:cs="Century Gothic" w:ascii="Century Gothic" w:hAnsi="Century Gothic"/>
                <w:lang w:bidi="en-US"/>
              </w:rPr>
            </w:r>
            <w:r>
              <w:rPr>
                <w:rFonts w:cs="Century Gothic" w:ascii="Century Gothic" w:hAnsi="Century Gothic"/>
                <w:lang w:bidi="en-US"/>
              </w:rPr>
              <w:fldChar w:fldCharType="end"/>
            </w:r>
            <w:r>
              <w:rPr>
                <w:rFonts w:cs="Century Gothic" w:ascii="Century Gothic" w:hAnsi="Century Gothic"/>
                <w:lang w:bidi="en-US"/>
              </w:rPr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 xml:space="preserve">41-50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bidi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bidi="en-US"/>
              </w:rPr>
              <w:fldChar w:fldCharType="separate"/>
            </w:r>
            <w:bookmarkStart w:id="20" w:name="__Fieldmark__11_3725749286"/>
            <w:bookmarkStart w:id="21" w:name="__Fieldmark__11_3725749286"/>
            <w:bookmarkEnd w:id="21"/>
            <w:r/>
            <w:r>
              <w:rPr>
                <w:rFonts w:cs="Century Gothic" w:ascii="Century Gothic" w:hAnsi="Century Gothic"/>
                <w:lang w:bidi="en-US"/>
              </w:rPr>
              <w:fldChar w:fldCharType="end"/>
            </w: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 xml:space="preserve">51-60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bidi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bidi="en-US"/>
              </w:rPr>
              <w:fldChar w:fldCharType="separate"/>
            </w:r>
            <w:bookmarkStart w:id="22" w:name="__Fieldmark__12_3725749286"/>
            <w:bookmarkStart w:id="23" w:name="__Fieldmark__12_3725749286"/>
            <w:bookmarkEnd w:id="23"/>
            <w:r/>
            <w:r>
              <w:rPr>
                <w:rFonts w:cs="Century Gothic" w:ascii="Century Gothic" w:hAnsi="Century Gothic"/>
                <w:lang w:bidi="en-US"/>
              </w:rPr>
              <w:fldChar w:fldCharType="end"/>
            </w:r>
            <w:r>
              <w:rPr>
                <w:rFonts w:cs="Century Gothic" w:ascii="Century Gothic" w:hAnsi="Century Gothic"/>
                <w:lang w:bidi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bidi="en-US"/>
              </w:rPr>
            </w:pPr>
            <w:r>
              <w:rPr>
                <w:rFonts w:cs="Century Gothic" w:ascii="Century Gothic" w:hAnsi="Century Gothic"/>
                <w:lang w:bidi="en-US"/>
              </w:rPr>
              <w:t xml:space="preserve">61-65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bidi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bidi="en-US"/>
              </w:rPr>
              <w:fldChar w:fldCharType="separate"/>
            </w:r>
            <w:bookmarkStart w:id="24" w:name="__Fieldmark__13_3725749286"/>
            <w:bookmarkStart w:id="25" w:name="__Fieldmark__13_3725749286"/>
            <w:bookmarkEnd w:id="25"/>
            <w:r>
              <w:rPr>
                <w:rFonts w:cs="Century Gothic" w:ascii="Century Gothic" w:hAnsi="Century Gothic"/>
                <w:lang w:bidi="en-US"/>
              </w:rPr>
            </w:r>
            <w:r>
              <w:rPr>
                <w:rFonts w:cs="Century Gothic" w:ascii="Century Gothic" w:hAnsi="Century Gothic"/>
                <w:lang w:bidi="en-US"/>
              </w:rPr>
              <w:fldChar w:fldCharType="end"/>
            </w:r>
            <w:r>
              <w:rPr>
                <w:rFonts w:cs="Century Gothic" w:ascii="Century Gothic" w:hAnsi="Century Gothic"/>
                <w:lang w:bidi="en-US"/>
              </w:rPr>
              <w:t xml:space="preserve">    Over 65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bidi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bidi="en-US"/>
              </w:rPr>
              <w:fldChar w:fldCharType="separate"/>
            </w:r>
            <w:bookmarkStart w:id="26" w:name="__Fieldmark__14_3725749286"/>
            <w:bookmarkStart w:id="27" w:name="__Fieldmark__14_3725749286"/>
            <w:bookmarkEnd w:id="27"/>
            <w:r/>
            <w:r>
              <w:rPr>
                <w:rFonts w:cs="Century Gothic" w:ascii="Century Gothic" w:hAnsi="Century Gothic"/>
                <w:lang w:bidi="en-US"/>
              </w:rPr>
              <w:fldChar w:fldCharType="end"/>
            </w:r>
            <w:r>
              <w:rPr>
                <w:rFonts w:cs="Century Gothic" w:ascii="Century Gothic" w:hAnsi="Century Gothic"/>
                <w:lang w:bidi="en-US"/>
              </w:rPr>
            </w:r>
          </w:p>
        </w:tc>
      </w:tr>
      <w:tr>
        <w:trPr/>
        <w:tc>
          <w:tcPr>
            <w:tcW w:w="98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3"/>
                <w:szCs w:val="13"/>
                <w:lang w:bidi="en-US"/>
              </w:rPr>
            </w:pPr>
            <w:r>
              <w:rPr>
                <w:rFonts w:cs="Century Gothic" w:ascii="Century Gothic" w:hAnsi="Century Gothic"/>
                <w:sz w:val="13"/>
                <w:szCs w:val="13"/>
                <w:lang w:bidi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8" w:name="__Fieldmark__15_3725749286"/>
            <w:bookmarkStart w:id="29" w:name="__Fieldmark__15_3725749286"/>
            <w:bookmarkEnd w:id="2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ab/>
              <w:t>Prefer not to say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RELIGION/BELIEF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, if any, religious or belief group do you belong to?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e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0" w:name="__Fieldmark__17_3725749286"/>
      <w:bookmarkStart w:id="31" w:name="__Fieldmark__17_3725749286"/>
      <w:bookmarkEnd w:id="3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2" w:name="__Fieldmark__18_3725749286"/>
      <w:bookmarkStart w:id="33" w:name="__Fieldmark__18_3725749286"/>
      <w:bookmarkEnd w:id="3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Prefer not to s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 ETHNICIT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Ethnic origin is not about nationality, place of birth or citizenship. It is about the group to which you perceive you belong.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would you describe your ethnic origin?</w:t>
      </w:r>
      <w:r>
        <w:rPr>
          <w:rFonts w:cs="Century Gothic" w:ascii="Century Gothic" w:hAnsi="Century Gothic"/>
          <w:b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4" w:name="__Fieldmark__20_3725749286"/>
      <w:bookmarkStart w:id="35" w:name="__Fieldmark__20_3725749286"/>
      <w:bookmarkEnd w:id="3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Prefer not to sa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  NATIONALITY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w would you describe your nationality?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6" w:name="__Fieldmark__22_3725749286"/>
      <w:bookmarkStart w:id="37" w:name="__Fieldmark__22_3725749286"/>
      <w:bookmarkEnd w:id="3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Prefer not to s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 DISABILITY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efinition of a disability:  A physical or mental impairment which has a substantial and long-term adverse effect on a person’s ability to carry out normal day to day activities (Equality Act 2010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 you consider yourself to have a disability?  </w:t>
      </w:r>
    </w:p>
    <w:p>
      <w:pPr>
        <w:pStyle w:val="Normal"/>
        <w:rPr>
          <w:rFonts w:ascii="Century Gothic" w:hAnsi="Century Gothic" w:cs="Century Gothic"/>
          <w:i/>
          <w:i/>
          <w:sz w:val="13"/>
          <w:szCs w:val="13"/>
        </w:rPr>
      </w:pPr>
      <w:r>
        <w:rPr>
          <w:rFonts w:cs="Century Gothic" w:ascii="Century Gothic" w:hAnsi="Century Gothic"/>
          <w:i/>
          <w:sz w:val="13"/>
          <w:szCs w:val="13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Yes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8" w:name="__Fieldmark__23_3725749286"/>
      <w:bookmarkStart w:id="39" w:name="__Fieldmark__23_3725749286"/>
      <w:bookmarkEnd w:id="3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 xml:space="preserve">Please specif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spacing w:before="60" w:after="0"/>
        <w:rPr/>
      </w:pPr>
      <w:r>
        <w:rPr>
          <w:rFonts w:cs="Century Gothic" w:ascii="Century Gothic" w:hAnsi="Century Gothic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0" w:name="__Fieldmark__25_3725749286"/>
      <w:bookmarkStart w:id="41" w:name="__Fieldmark__25_3725749286"/>
      <w:bookmarkEnd w:id="4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2" w:name="__Fieldmark__26_3725749286"/>
      <w:bookmarkStart w:id="43" w:name="__Fieldmark__26_3725749286"/>
      <w:bookmarkEnd w:id="4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Prefer not to say</w:t>
      </w:r>
    </w:p>
    <w:p>
      <w:pPr>
        <w:pStyle w:val="Normal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y other information you would like to sha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 SEXUAL ORIENT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w would you describe your sexual orientation?: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sexual 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4" w:name="__Fieldmark__28_3725749286"/>
      <w:bookmarkStart w:id="45" w:name="__Fieldmark__28_3725749286"/>
      <w:bookmarkEnd w:id="4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      </w:t>
        <w:tab/>
        <w:t xml:space="preserve">Gay Man 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6" w:name="__Fieldmark__29_3725749286"/>
      <w:bookmarkStart w:id="47" w:name="__Fieldmark__29_3725749286"/>
      <w:bookmarkEnd w:id="4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 xml:space="preserve">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bian/Gay Woman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8" w:name="__Fieldmark__30_3725749286"/>
      <w:bookmarkStart w:id="49" w:name="__Fieldmark__30_3725749286"/>
      <w:bookmarkEnd w:id="4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ab/>
        <w:t xml:space="preserve">Heterosexual/Straight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0" w:name="__Fieldmark__31_3725749286"/>
      <w:bookmarkStart w:id="51" w:name="__Fieldmark__31_3725749286"/>
      <w:bookmarkEnd w:id="5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ther 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2" w:name="__Fieldmark__32_3725749286"/>
      <w:bookmarkStart w:id="53" w:name="__Fieldmark__32_3725749286"/>
      <w:bookmarkEnd w:id="5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 </w:t>
        <w:tab/>
        <w:tab/>
        <w:t>If other please specify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54" w:name="__Fieldmark__34_3725749286"/>
      <w:bookmarkStart w:id="55" w:name="__Fieldmark__34_3725749286"/>
      <w:bookmarkEnd w:id="5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ab/>
        <w:t>Prefer not to sa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. ADVERTIS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ow did you become aware of this post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 COMMEN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 you have any comments on our monitoring form? Feedback is welcomed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Thank you for completing this for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entury Gothic" w:ascii="Century Gothic" w:hAnsi="Century Gothic"/>
        <w:sz w:val="20"/>
        <w:szCs w:val="20"/>
      </w:rPr>
      <w:t xml:space="preserve">January 2020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For office use only</w:t>
    </w:r>
  </w:p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t>Candidate No: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41:00Z</dcterms:created>
  <dc:creator/>
  <dc:description/>
  <cp:keywords/>
  <dc:language>en-US</dc:language>
  <cp:lastModifiedBy/>
  <dcterms:modified xsi:type="dcterms:W3CDTF">2020-01-09T13:41:00Z</dcterms:modified>
  <cp:revision>1</cp:revision>
  <dc:subject/>
  <dc:title/>
</cp:coreProperties>
</file>