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JOB DESCRIP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Gypsy/Travellers Carer Support &amp; Development Worker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eastAsia="en-GB"/>
        </w:rPr>
        <w:t>(Perth &amp; Kinro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tle of Post:  </w:t>
        <w:tab/>
      </w:r>
      <w:r>
        <w:rPr>
          <w:rFonts w:cs="Arial" w:ascii="Arial" w:hAnsi="Arial"/>
          <w:sz w:val="24"/>
          <w:szCs w:val="24"/>
        </w:rPr>
        <w:t>Gypsy/Traveller Carer Support 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 Worker (Perth &amp; Kinross)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mployer:</w:t>
      </w:r>
      <w:r>
        <w:rPr>
          <w:rFonts w:cs="Arial" w:ascii="Arial" w:hAnsi="Arial"/>
          <w:sz w:val="24"/>
          <w:szCs w:val="24"/>
        </w:rPr>
        <w:tab/>
        <w:t>MECOPP (Minority Ethnic Carers of People Project)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Location:</w:t>
        <w:tab/>
      </w:r>
      <w:r>
        <w:rPr>
          <w:rFonts w:cs="Arial" w:ascii="Arial" w:hAnsi="Arial"/>
          <w:sz w:val="24"/>
          <w:szCs w:val="24"/>
        </w:rPr>
        <w:t>Perth and Kinross</w: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Location:</w:t>
      </w:r>
      <w:r>
        <w:rPr>
          <w:rFonts w:cs="Arial" w:ascii="Arial" w:hAnsi="Arial"/>
          <w:sz w:val="24"/>
          <w:szCs w:val="24"/>
        </w:rPr>
        <w:tab/>
        <w:t xml:space="preserve">MECOPP, Maritime House, 8 The Shore, Edinburgh EH6 6QN 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</w:r>
      <w:r>
        <w:rPr>
          <w:rFonts w:cs="Arial" w:ascii="Arial" w:hAnsi="Arial"/>
          <w:sz w:val="24"/>
          <w:szCs w:val="24"/>
        </w:rPr>
        <w:tab/>
        <w:t xml:space="preserve">14 hours per week 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ab/>
        <w:t xml:space="preserve">Funding currently confirmed to March 2020 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 Scale:</w:t>
      </w:r>
      <w:r>
        <w:rPr>
          <w:rFonts w:cs="Arial" w:ascii="Arial" w:hAnsi="Arial"/>
          <w:sz w:val="24"/>
          <w:szCs w:val="24"/>
        </w:rPr>
        <w:tab/>
        <w:t>£24,458 pro rata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Introduction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MECOPP is Scotland’s leading Black and Minority Ethnic (BME) carers organisation providing a variety of care and support services to carers from BME and other marginalised communities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This postholder will specifically work with carers within the Gypsy/Traveller community living in Perth and Kinross. The postholder will work with other members of the team to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e awareness of informal caring within the community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and deliver a range of services to support informal carers; 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build capacity of statutory bodies to respond more appropriately to identified need; and,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local and Scottish national government in the development of policy and practic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COPP Gypsy/Traveller project is currently working in four areas of Scotland – Perth &amp; Kinross, Edinburgh &amp; the Lothians, Mid and North Argyll.  The post-holder will be part of a small team of staff working with Gypsy/Travellers in each of these areas and managed by a Project Co-ordinator based in Edinburgh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very of all tasks and activities will be commensurate with the number of hours secured for the post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 Tasks and Activitie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esign and undertake a programme of awareness raising activities to enable Gypsy/Travellers to self identify as informal carers 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an advocacy and casework function to support Gypsy/Traveller carers in accessing health, social work/care, voluntary sector and other provision, including a ‘sign-posting’ service where the information request falls outside the parameters of the proj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eep accurate records of the casework undertaken on behalf of Gypsy/Traveller carers, including the use of CharityLog (client relationship management system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o liaise with and support service providers in the delivery of supports and services to Gypsy/Traveller car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o support the existing Gypsy/Traveller development worker (Perth and Kinross) in the development and delivery of training/support activities to support Gypsy/Traveller carers in their caring ro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o support carers in making their views known to service providers in Perth and Kinro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o assist the existing Gypsy/Traveller development worker (Perth and Kinross )in raising awareness of the project, including developing the capacity of providers to develop culturally appropriate and responsive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o support the existing Gypsy/Traveller development worker (Perth and Kinross)in the development and delivery of awareness-raising training to social work/care and health practitioners, including supporting the involvement of Gypsy/Traveller carers as co-train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In conjunction with the existing Gypsy/Traveller development worker (Perth and Kinross), to participate in appropriate planning and networking forum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undertake evaluation and monitoring exercises in relation to the delivery of tasks as appropriate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the Project Co-ordinator in the submission of regular reports to funders, partners, the Scottish Government and other stakeholders.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lf administer all areas of wor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and Accountability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duce regular reports of work for the Project Co-ordinator, MECOPP Chief Executive and the MECOPP Board of Directors.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o participate in regular support and supervision sessions with the Project Co-ordinat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articipate in team meetings and other internal meetings as requir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any training as required.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of Service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ual holidays – 25 days plus 2 floating days plus statutory public holidays (pro rata).  </w:t>
      </w:r>
    </w:p>
    <w:p>
      <w:pPr>
        <w:pStyle w:val="NoSpacing"/>
        <w:ind w:lef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ion – The postholder will have the option of joining a group pension scheme based on employer and employee contributions of 6%.</w:t>
      </w:r>
    </w:p>
    <w:p>
      <w:pPr>
        <w:pStyle w:val="NoSpacing"/>
        <w:ind w:lef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on – MECOPP will recognise the appropriate trade union.</w:t>
      </w:r>
    </w:p>
    <w:p>
      <w:pPr>
        <w:pStyle w:val="NoSpacing"/>
        <w:ind w:lef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l Opportunities – MECOPP is working towards being an equal opportunities employer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 Expenses – work-related travel expenses, with appropriate receipts, will be reimbursed on a monthly bas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Development and Training – The successful candidate will receive an induction programme within the first month of appointment.  Further training may be provided if appropriate and where there are resourc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en-GB"/>
        </w:rPr>
        <w:t>All of the following requirements will be assessed from a combination of information provided on the application form, the interview process and references:</w:t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tbl>
      <w:tblPr>
        <w:tblW w:w="86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&amp; Abilities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Strong verbal communic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Good written and present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Satisfactory level of computer lit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Ability to meet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 xml:space="preserve">Strong organisational skil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Group work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Ability to use own initiative and organise own workload in consultation with the Project Co-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Ability to prioritise and manage sometimes competing dem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Ability to foster collective working between a range of organ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 xml:space="preserve">Ability to network effectivel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Ability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  <w:t>Ability to demonstrate an active commitment towards equal opportunities and anti-discriminatory 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eastAsia="en-GB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ble experience of using community development approaches in working with commun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ble experience of working with marginalised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action and qualitative research methods/t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outreach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elivering advice and information using a variety of approa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ble experience of providing an advocacy and casework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developing and delivering trai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group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using monitoring and evaluation tools/techniques to evidence positive outc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articipation in multi-agency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issues affecting Black and Minority Ethnic car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urrent issues affecting Gypsy/Traveller commun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health and social work struc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urrent social care policy and legis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understanding of community development approa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urrent equalities policy and legis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driving licence, with access to own transport and willingness to tr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asional evening and weekend work may be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5:00Z</dcterms:created>
  <dc:creator>Mecopp</dc:creator>
  <dc:description/>
  <cp:keywords/>
  <dc:language>en-US</dc:language>
  <cp:lastModifiedBy>smunday</cp:lastModifiedBy>
  <dcterms:modified xsi:type="dcterms:W3CDTF">2020-01-27T13:05:00Z</dcterms:modified>
  <cp:revision>2</cp:revision>
  <dc:subject/>
  <dc:title>JOB DESCRIPTION</dc:title>
</cp:coreProperties>
</file>