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28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RSON SPEC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ergy Advice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Energy Advice  Wor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4"/>
                <w:szCs w:val="24"/>
              </w:rPr>
            </w:pPr>
            <w:r>
              <w:rPr>
                <w:rFonts w:cs="Arial" w:ascii="Arial" w:hAnsi="Arial"/>
                <w:color w:val="00808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SENTIA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IRAB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ERIENC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project management , project development, project reporting and evalu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community development work in deprived communiti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tion and presentation experien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e in person centered advice provisio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e in energy advice provisio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in the design , delivery and evaluation of training materi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xperience in the provision of energy debt resolution op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xperience in the provision of personal budgeting suppor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ing with and organising team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banking the unbanke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amp;  using systems and procedur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xperience in advocacy / representation wor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 experience in the voluntary sector or CA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e of developing Social enterpris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ing/Training experience and an understanding of the training cyc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in using computer packag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e of working in financially deprived communities / context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working with volunteer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ILLS AND ATTRIBUT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written and oral communic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lled in report writ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planning and organisational skill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interpersonal skill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communicate effectively with a range of audien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work on own initiativ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develop new ideas through to oper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IT proficien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husiasm, drive and ability to motivate other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UES AND ATTITUD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team working approa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en ability to work within a community development or volunteer sett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en ability to work as part of a tea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ort the principle of voluntaris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equality of opportunity within the association and its servic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implementing equal opportunities policies and practi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NOWLEDG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crisis intervention support in relation to energy u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fuel debt issues &amp; resolution strategi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xtensive knowledge of energy &amp; fuel poverty issu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nowledge of the role of social prescribing and understanding of its potenti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wareness of the needs of local communities in relation to energy capacity, energy literacy and energy resilience.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ing of social exclusion issu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ing of rural &amp; economic exclusion issu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rehensive understanding of the impact of the economic downturn in relation to financially excluded communities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Awareness of  the issues affecting local communit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 relation to fuel poverty, energy efficiency &amp; energy use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t clean driving licence and own transpor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network with other groups within the communit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drawing>
        <wp:inline distT="0" distB="0" distL="0" distR="0">
          <wp:extent cx="76708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drawing>
        <wp:inline distT="0" distB="0" distL="0" distR="0">
          <wp:extent cx="657860" cy="657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/>
    </w:pPr>
    <w:r>
      <w:rPr>
        <w:b/>
        <w:sz w:val="24"/>
      </w:rPr>
      <w:drawing>
        <wp:inline distT="0" distB="0" distL="0" distR="0">
          <wp:extent cx="4572000" cy="4572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57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>TRI (Tackling Rural Isolation) Outreach Support Service</w:t>
    </w:r>
    <w:r>
      <w:rPr>
        <w:sz w:val="24"/>
      </w:rPr>
      <w:t>: Pathways to inclusion, resilience and wellbeing in North and West Stirling District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>
        <w:b/>
        <w:b/>
        <w:sz w:val="24"/>
      </w:rPr>
    </w:pPr>
    <w:r>
      <w:rPr>
        <w:b/>
        <w:sz w:val="24"/>
      </w:rPr>
      <w:t>Finance/Energy Capacity/Life Skills Worker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04:00Z</dcterms:created>
  <dc:creator>eileen mckenna.</dc:creator>
  <dc:description/>
  <cp:keywords/>
  <dc:language>en-US</dc:language>
  <cp:lastModifiedBy>Craig Anderson</cp:lastModifiedBy>
  <cp:lastPrinted>2012-01-05T11:02:00Z</cp:lastPrinted>
  <dcterms:modified xsi:type="dcterms:W3CDTF">2020-02-21T15:10:00Z</dcterms:modified>
  <cp:revision>3</cp:revision>
  <dc:subject/>
  <dc:title>AIRDRIE CAB – PERSON SPECIFICATION</dc:title>
</cp:coreProperties>
</file>