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Person Specificati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Please address the following when completing the application form. Certain points are essential while others are desirable for the pos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Valu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Commitment to the feminist analysis of abus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Essential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Ability to demonstrate a reflective practice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Essential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Ability to demonstrate a non discriminatory practice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Essential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Knowledge and Experience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17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Knowledge and understanding of the issues facing women, children and young people who have experienced domestic abuse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Essential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Knowledge and understanding of the impact of substance misuse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Essential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Knowledge of Women’s Aid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Essential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Experience of Women’s Aid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Desirable</w:t>
            </w:r>
          </w:p>
        </w:tc>
      </w:tr>
    </w:tbl>
    <w:p>
      <w:pPr>
        <w:pStyle w:val="Normal"/>
        <w:tabs>
          <w:tab w:val="clear" w:pos="720"/>
          <w:tab w:val="left" w:pos="766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Skills and Abilit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1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Experience of 1-1 support or advocacy in a work setting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Essentia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Experience of facilitating therapeutic group work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Essentia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Experience working with people with substance misuse issues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Essentia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Ability to work under pressure to tight deadlines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Essentia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Ability to communicate effectively and to maintain good working relationships with service users, staff and external agencies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Essentia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Ability to ensure that the project meets the requirements of the funders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Essentia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Ability to maintain appropriate records and statistics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Essentia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Ability to monitor budgets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Essentia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Ability to write clear and concise notes and have a basic level of IT literacy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Essential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Othe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9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Good attendance record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Essentia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Availability for on call, evening and weekend work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Essentia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32:00Z</dcterms:created>
  <dc:creator>Lynne Nixon</dc:creator>
  <dc:description/>
  <cp:keywords/>
  <dc:language>en-US</dc:language>
  <cp:lastModifiedBy>Laura Vernel</cp:lastModifiedBy>
  <cp:lastPrinted>2020-03-10T15:58:00Z</cp:lastPrinted>
  <dcterms:modified xsi:type="dcterms:W3CDTF">2020-03-10T16:00:00Z</dcterms:modified>
  <cp:revision>9</cp:revision>
  <dc:subject/>
  <dc:title>Person Specification</dc:title>
</cp:coreProperties>
</file>