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2758" w:leader="none"/>
        </w:tabs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160020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275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 Specification: Community Integrated Hub, Project Lead</w:t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52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rem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senti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rienc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evant experience in a transformation/project management role, with either a clinical, social care or change management foc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evant experience of working in  a health or social care environ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ven track record of managing projects on time and to a successful conclusion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e of community development/engagement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Knowledge &amp; Understandin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of cancer and how support is currently provided in the health and care syste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ing of person and community centred approaches and their application in health and social care sett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 understanding of the role of the voluntary and community sector in delivering positive health outcomes for peopl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nowledge of wider health and social care agendas in Scotlan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ing of NHS and social care structures and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nderstanding of the health and social care integration agenda</w:t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ills &amp; Competenci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/>
            </w:pPr>
            <w:r>
              <w:rPr>
                <w:rFonts w:cs="Arial"/>
                <w:sz w:val="20"/>
                <w:szCs w:val="20"/>
              </w:rPr>
              <w:t>Ability to plan and organise a work programme with conflicting demands and tight deadli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ong facilitator, able to work with, influence and build relationships with a wide range of partn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communication skills, both written &amp; verb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etent ICT skills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ttributes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bility to motivate and inspire confidence in staff, service users and other stakehol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compassionate approach to working with oth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ailable to work evenings and occasional weeken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riving licence and access to a c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8:00Z</dcterms:created>
  <dc:creator>L McNeill</dc:creator>
  <dc:description/>
  <cp:keywords/>
  <dc:language>en-US</dc:language>
  <cp:lastModifiedBy>Graham Adam</cp:lastModifiedBy>
  <cp:lastPrinted>2011-09-01T15:15:00Z</cp:lastPrinted>
  <dcterms:modified xsi:type="dcterms:W3CDTF">2020-03-12T12:48:00Z</dcterms:modified>
  <cp:revision>2</cp:revision>
  <dc:subject/>
  <dc:title>Person Specification - HoS</dc:title>
</cp:coreProperties>
</file>