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ind w:hanging="238"/>
        <w:rPr>
          <w:rFonts w:ascii="Arial Narrow" w:hAnsi="Arial Narrow" w:cs="Arial"/>
          <w:sz w:val="8"/>
          <w:lang w:val="en-US" w:eastAsia="en-US"/>
        </w:rPr>
      </w:pPr>
      <w:r>
        <w:rPr>
          <w:rFonts w:cs="Arial" w:ascii="Arial Narrow" w:hAnsi="Arial Narrow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114935</wp:posOffset>
                </wp:positionV>
                <wp:extent cx="215773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72945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1.45pt;mso-wrap-distance-left:9.05pt;mso-wrap-distance-right:9.05pt;mso-wrap-distance-top:0pt;mso-wrap-distance-bottom:0pt;margin-top:-9.0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72945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North Lanarkshire CARERS TOGETHER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ers Centre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1 Hope Street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HERWELL   ML1 1BS </w:t>
      </w:r>
    </w:p>
    <w:p>
      <w:pPr>
        <w:pStyle w:val="Normal"/>
        <w:tabs>
          <w:tab w:val="clear" w:pos="720"/>
          <w:tab w:val="left" w:pos="1500" w:leader="none"/>
        </w:tabs>
        <w:ind w:hanging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:   01698 404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15875</wp:posOffset>
                </wp:positionV>
                <wp:extent cx="594360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Working for Yo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Scottish Charity No:  SC033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66CC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66CC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05pt;mso-wrap-distance-left:9.05pt;mso-wrap-distance-right:9.05pt;mso-wrap-distance-top:0pt;mso-wrap-distance-bottom:0pt;margin-top:1.2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2"/>
                          <w:szCs w:val="22"/>
                        </w:rPr>
                        <w:t>Working for You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</w:tabs>
                        <w:jc w:val="center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  <w:t>Scottish Charity No:  SC0337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66CC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66CC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   </w:t>
      </w:r>
      <w:hyperlink r:id="rId4">
        <w:r>
          <w:rPr>
            <w:rStyle w:val="InternetLink"/>
            <w:sz w:val="22"/>
            <w:szCs w:val="22"/>
            <w:lang w:val="de-DE"/>
          </w:rPr>
          <w:t>admin@carerstogether.org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  <w:lang w:val="de-DE"/>
        </w:rPr>
        <w:t xml:space="preserve">W:   </w:t>
      </w:r>
      <w:hyperlink r:id="rId5">
        <w:r>
          <w:rPr>
            <w:rStyle w:val="InternetLink"/>
            <w:sz w:val="22"/>
            <w:szCs w:val="22"/>
            <w:lang w:val="de-DE"/>
          </w:rPr>
          <w:t>www.carerstogether.org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pril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 OF COMMUNITY LINK WORK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ank you for showing an interest in the above post.  Please complete the application form provided as CV’s will no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pplications should be emailed to myself at allison@carerstogeth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ing date for applications is 29</w:t>
      </w:r>
      <w:r>
        <w:rPr>
          <w:vertAlign w:val="superscript"/>
        </w:rPr>
        <w:t>th</w:t>
      </w:r>
      <w:r>
        <w:rPr/>
        <w:t xml:space="preserve"> May.  Interview dates will be advised to those applicants who have been shortlisted.  North Lanarkshire Carers Together does not inform applicants who have been unsuccessful at this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st Reg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Allison M Smith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ison M Smi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isor to the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N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lin@carerstogether.org" TargetMode="External"/><Relationship Id="rId5" Type="http://schemas.openxmlformats.org/officeDocument/2006/relationships/hyperlink" Target="http://www.carerstogether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8:00Z</dcterms:created>
  <dc:creator>Administrator</dc:creator>
  <dc:description/>
  <dc:language>en-US</dc:language>
  <cp:lastModifiedBy>Allison Smith</cp:lastModifiedBy>
  <cp:lastPrinted>2014-12-18T11:07:00Z</cp:lastPrinted>
  <dcterms:modified xsi:type="dcterms:W3CDTF">2020-04-15T13:58:00Z</dcterms:modified>
  <cp:revision>2</cp:revision>
  <dc:subject/>
  <dc:title>North Lanarkshire CARERS TOGETHER</dc:title>
</cp:coreProperties>
</file>