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>Home-Start Glasgow North - Administrator (North Lanarkshire)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rPr>
          <w:color w:val="FF0000"/>
        </w:rPr>
      </w:pPr>
      <w:r>
        <w:rPr>
          <w:rFonts w:cs="Lucida Sans" w:ascii="Lucida Sans" w:hAnsi="Lucida Sans"/>
          <w:color w:val="000000"/>
          <w:sz w:val="20"/>
          <w:szCs w:val="20"/>
        </w:rPr>
        <w:t>Essential and desirable skills, abilities, experience, knowledge and special requirements for the post of Home-Start Administrato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793"/>
        <w:gridCol w:w="793"/>
        <w:gridCol w:w="794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 Specification – Administrator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Good standard of education (HNC in Business Administration or equivalent experience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Relevant secretarial/IT train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Relevant previous or current employment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sz w:val="20"/>
                <w:szCs w:val="20"/>
              </w:rPr>
              <w:t>Skills and experien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ecretarial skills and experience, including typing and word process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Proficient at using Microsoft Office suit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High standards of practice and presentation at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administrative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ffective communication skills: written, verbal and telephon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Experience of social media/ newsletters preparation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al attribut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as a member of a tea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on own initiativ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establish and maintain effective relationships with a wide variety of peopl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Understanding of the need for professional confidentialit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Special Requirement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ligible to work in the U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Occasional evening or weekend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Willing to access train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in a small tea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Training in equal opportunities and diversit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n interest in the needs of children and famili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within a voluntary organisation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committee procedur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with volunteer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Qualifications in office practi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working to a budget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petty cash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book-keep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typing report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taking minut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1:00Z</dcterms:created>
  <dc:creator>LShrimpton</dc:creator>
  <dc:description/>
  <cp:keywords/>
  <dc:language>en-US</dc:language>
  <cp:lastModifiedBy>Nikki O’Hara</cp:lastModifiedBy>
  <dcterms:modified xsi:type="dcterms:W3CDTF">2020-06-09T10:07:00Z</dcterms:modified>
  <cp:revision>5</cp:revision>
  <dc:subject/>
  <dc:title>Model Person Specification – Administrator /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41133</vt:lpwstr>
  </property>
  <property fmtid="{D5CDD505-2E9C-101B-9397-08002B2CF9AE}" pid="4" name="_dlc_DocIdItemGuid">
    <vt:lpwstr>719e2f10-818a-4ee3-a435-c59f23001e5b</vt:lpwstr>
  </property>
  <property fmtid="{D5CDD505-2E9C-101B-9397-08002B2CF9AE}" pid="5" name="_dlc_DocIdUrl">
    <vt:lpwstr>https://homestartglasgownorth.sharepoint.com/sites/HSGN DOCS/_layouts/15/DocIdRedir.aspx?ID=PEPVU4RK24AC-2056089702-41133, PEPVU4RK24AC-2056089702-41133</vt:lpwstr>
  </property>
</Properties>
</file>