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u w:val="single"/>
        </w:rPr>
        <w:t>In Confidenc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4680"/>
      </w:tblGrid>
      <w:tr>
        <w:trPr/>
        <w:tc>
          <w:tcPr>
            <w:tcW w:w="2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87805" cy="447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munity Help &amp; Advice Initiati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PPLICATION FOR EMPLOYMENT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47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 Applied For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Advice Worker:  Early Years (Maximise!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 Office Use Only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plication Ref :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tbl>
            <w:tblPr>
              <w:tblW w:w="22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"/>
              <w:gridCol w:w="1755"/>
              <w:gridCol w:w="239"/>
            </w:tblGrid>
            <w:tr>
              <w:trPr/>
              <w:tc>
                <w:tcPr>
                  <w:tcW w:w="2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EW(M!)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turn Completed Form to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esa Sutherland, Interim Executive Manag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unity Help &amp; Advice Initiat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 :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recruitment@chaiedinburgh.org.uk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5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osing Date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1 August 2020 at 5p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Interviews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To be confirm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ECTION A – PERSONAL DETAI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rname :</w:t>
            </w:r>
          </w:p>
        </w:tc>
        <w:tc>
          <w:tcPr>
            <w:tcW w:w="64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tbl>
            <w:tblPr>
              <w:tblW w:w="5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3"/>
            </w:tblGrid>
            <w:tr>
              <w:trPr>
                <w:trHeight w:val="281" w:hRule="atLeast"/>
              </w:trPr>
              <w:tc>
                <w:tcPr>
                  <w:tcW w:w="5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itials :</w:t>
            </w:r>
          </w:p>
        </w:tc>
        <w:tc>
          <w:tcPr>
            <w:tcW w:w="64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tbl>
            <w:tblPr>
              <w:tblW w:w="13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</w:tblGrid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ress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tbl>
            <w:tblPr>
              <w:tblW w:w="5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3"/>
            </w:tblGrid>
            <w:tr>
              <w:trPr/>
              <w:tc>
                <w:tcPr>
                  <w:tcW w:w="5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code   / E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93345</wp:posOffset>
                      </wp:positionV>
                      <wp:extent cx="2837180" cy="2857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718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3.4pt;height:22.5pt;mso-wrap-distance-left:9.05pt;mso-wrap-distance-right:9.05pt;mso-wrap-distance-top:0pt;mso-wrap-distance-bottom:0pt;margin-top:7.35pt;mso-position-vertical-relative:text;margin-left:8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3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</w:tblGrid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phone contact number(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tbl>
            <w:tblPr>
              <w:tblW w:w="4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59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Home 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obile :</w:t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tbl>
            <w:tblPr>
              <w:tblW w:w="4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4"/>
              <w:gridCol w:w="2536"/>
            </w:tblGrid>
            <w:tr>
              <w:trPr/>
              <w:tc>
                <w:tcPr>
                  <w:tcW w:w="149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Work 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br w:type="page"/>
      </w:r>
      <w:r>
        <w:rPr>
          <w:rFonts w:cs="Arial" w:ascii="Arial" w:hAnsi="Arial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ECTION B – EMPLOYMENT RECO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 or most recent employ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&amp; Address of Employer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ob Title 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ength of Service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ary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e you currently employed in this Po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Y/N)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mary of main duties and responsibilities in the above jo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Please use additional sheet if required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vious Employment (paid or unpai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373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&amp; Address of Employ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tarting with the most recen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ngth of Serv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b Title &amp; Major Elements of Job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ECTION C – EDUCATION &amp;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ond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rtificates Gain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jects / Modu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40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des / Band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rther &amp; Higher Edu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ere attend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indicate full or part tim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des / Band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sional Qualifications(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of Professional Bo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lification / Membershi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her Training (relevant to this application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ECTION D – JOB SPECIFIC SKILLS &amp; EXPER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274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ease give further details of your experience which you consider to be relevan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u should do so by specifically referring to the criteria for the position. (expand as require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ite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sential /Desir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evant Experienc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4"/>
        <w:gridCol w:w="250"/>
        <w:gridCol w:w="248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ease name two referees, one of whom should be your present (or most recent) employ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tbl>
            <w:tblPr>
              <w:tblW w:w="7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4"/>
              <w:gridCol w:w="2977"/>
              <w:gridCol w:w="2977"/>
            </w:tblGrid>
            <w:tr>
              <w:trPr/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eferee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Name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Occupation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elephone No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ddres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CLAR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B. You need only sign with initials and sur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declare that to the best of my knowledge the information given on this form is true and correc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gnature ______________________   Date : 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cruitment@chaiedinburgh.org.u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9:31:00Z</dcterms:created>
  <dc:creator>Bob</dc:creator>
  <dc:description/>
  <cp:keywords/>
  <dc:language>en-US</dc:language>
  <cp:lastModifiedBy>Jim Henderson</cp:lastModifiedBy>
  <cp:lastPrinted>2004-06-23T21:31:00Z</cp:lastPrinted>
  <dcterms:modified xsi:type="dcterms:W3CDTF">2020-07-31T09:31:00Z</dcterms:modified>
  <cp:revision>2</cp:revision>
  <dc:subject/>
  <dc:title>In Confidence</dc:title>
</cp:coreProperties>
</file>