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In Confiden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680"/>
      </w:tblGrid>
      <w:tr>
        <w:trPr/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780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unity Help &amp; Advice Initi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PLICATION FOR EMPLOYMEN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 Applied For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elopment Worker:  Employability (Maximise!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Office Use Onl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lication Ref :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2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1755"/>
              <w:gridCol w:w="239"/>
            </w:tblGrid>
            <w:tr>
              <w:trPr/>
              <w:tc>
                <w:tcPr>
                  <w:tcW w:w="2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W(M!)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urn Completed Form to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sa Sutherland, Interim Executive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ty Help &amp; Advice Initi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cruitment@chaiedinburgh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osing 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 August 2020 at 5p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terview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o be confir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CTION A – PERSONAL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 :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</w:tblGrid>
            <w:tr>
              <w:trPr>
                <w:trHeight w:val="281" w:hRule="atLeast"/>
              </w:trPr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s :</w:t>
            </w:r>
          </w:p>
        </w:tc>
        <w:tc>
          <w:tcPr>
            <w:tcW w:w="6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</w:tblGrid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code   / E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93345</wp:posOffset>
                      </wp:positionV>
                      <wp:extent cx="283718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71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4pt;height:22.5pt;mso-wrap-distance-left:9.05pt;mso-wrap-distance-right:9.05pt;mso-wrap-distance-top:0pt;mso-wrap-distance-bottom:0pt;margin-top:7.35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contact numb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59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ome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bile :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2536"/>
            </w:tblGrid>
            <w:tr>
              <w:trPr/>
              <w:tc>
                <w:tcPr>
                  <w:tcW w:w="14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ork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CTION B – EMPLOYMENT REC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 or most recent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&amp; Address of Employe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b Title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ngth of Servic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r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you currently employed in this P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Y/N)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ry of main duties and responsibilities in the above j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ease use additional sheet if required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Employment (paid or unpai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7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&amp; Address of Emplo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tarting with the most rec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Title &amp; Major Elements of Jo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CTION C – EDUCATION &amp;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es Gai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s / Modu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s / Ban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rther &amp; Higher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re att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dicate full or part tim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s / Ban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al Qualifications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Professional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 / Memb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Training (relevant to this application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CTION D – JOB SPECIFIC SKILLS &amp;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2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give further details of your experience which you consider to be relev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should do so by specifically referring to the criteria for the position. (expand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ential /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vant Experie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250"/>
        <w:gridCol w:w="24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name two referees, one of whom should be your present (or most recent) emplo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7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977"/>
              <w:gridCol w:w="2977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fere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ccupation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elephone No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B. You need only sign with initials and 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declare that to the best of my knowledge the information given on this form is true and corre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______________________   Date :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chaiedinburgh.org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6:00Z</dcterms:created>
  <dc:creator>Bob</dc:creator>
  <dc:description/>
  <cp:keywords/>
  <dc:language>en-US</dc:language>
  <cp:lastModifiedBy>Jim Henderson</cp:lastModifiedBy>
  <cp:lastPrinted>2004-06-23T21:31:00Z</cp:lastPrinted>
  <dcterms:modified xsi:type="dcterms:W3CDTF">2020-07-31T09:31:00Z</dcterms:modified>
  <cp:revision>3</cp:revision>
  <dc:subject/>
  <dc:title>In Confidence</dc:title>
</cp:coreProperties>
</file>