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Qualit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ed Living Manager – August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owled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2"/>
          <w:szCs w:val="22"/>
        </w:rPr>
        <w:t>Essential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managing and or leading a care service for adults with learning disabilities and autis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nowledge of local Adult Support and Protection procedu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king knowledge of the Health and Social Care Standards and the SSSC Codes of Pract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nness to anthroposophy and the cultural ethos of Camphill commun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of collaborative working with colleagues to achieve common goal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direct support and supervision of staff within a social care set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itment to person centered support and social pedagogical approach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rable: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e of working with the Care Inspectorate as the Registered Manager of a care serv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king knowledge of the role of a social landlord and housing benefit sys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of working in partnership with a range of stakeholders (social workers, families, and external service providers) to ensure the needs and wishes of people with learning disabilities are hear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und knowledge of Health &amp; Safety, risk assessments, Environmental Health, and Fire regul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“Social Pedagogy” and its relevance in an adult care setting for people with additional support need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4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9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Essential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Q Social Services and Healthcare SCQF Level 9 or equivalent.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Q Care Services Leadership and Management SCQF Level 10 or any award in management that is certificated at or above SCQF Level 9* (min 60 credits) and mapped against the National Occupational Standards: Leadership and Management for Care Services SCQF 10. 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a willingness to work towards the required qualifications for this p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Desirable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 in Curative Education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gree on Social Pedagog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ish Social Services Council reg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ous relevant Camphill and Anthroposophical cour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driving license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sential:</w:t>
        <w:tab/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years in a senior position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with adults with autism, global underdevelopment, learning disabilities and/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hysical disabilities 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years’ experience of supervising and managing staff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of recruiting new members (service users) and staff </w:t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appraisal, supervision, and quality assuran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rable:</w:t>
        <w:tab/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preparing and working to budget and annual targets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employment law and human resource issues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training and development issues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in a setting that involves entrepreneurial activi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itu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sential:</w:t>
        <w:tab/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be flexible with working hours as the role demands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municator able to liaise effectively with stakeholders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ward-looking leadership style, with an ability to motivate, inspire and engage staff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rite concisely and clearly in words and figures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use information technology and associated softwar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time management skills and ability to achieve deadlines</w:t>
      </w:r>
    </w:p>
    <w:p>
      <w:pPr>
        <w:pStyle w:val="Normal"/>
        <w:ind w:left="14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rable:</w:t>
        <w:tab/>
      </w:r>
    </w:p>
    <w:p>
      <w:pPr>
        <w:pStyle w:val="Normal"/>
        <w:numPr>
          <w:ilvl w:val="0"/>
          <w:numId w:val="7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quality assurance at work systems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writing management and general reports</w:t>
      </w:r>
    </w:p>
    <w:p>
      <w:pPr>
        <w:pStyle w:val="Normal"/>
        <w:numPr>
          <w:ilvl w:val="0"/>
          <w:numId w:val="7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of giving verbal reports and speaking to large gro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Qua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sential:</w:t>
        <w:tab/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support and develop the values, aims and objectives that are the core of Camphill and Tiphereth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s part of a team and independently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understanding and appreciation of the notion of community and the positive and negative aspects of the various meanings</w:t>
      </w:r>
    </w:p>
    <w:p>
      <w:pPr>
        <w:pStyle w:val="Normal"/>
        <w:ind w:left="14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Desirabl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absorb new concepts quickly and adapt to changing circumstan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cope with the rigors of management in a community setting</w:t>
      </w:r>
    </w:p>
    <w:p>
      <w:pPr>
        <w:pStyle w:val="Normal"/>
        <w:ind w:left="14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851" w:right="851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3:00Z</dcterms:created>
  <dc:creator>Bruce Bennet</dc:creator>
  <dc:description/>
  <cp:keywords/>
  <dc:language>en-US</dc:language>
  <cp:lastModifiedBy>Richard Costigan</cp:lastModifiedBy>
  <cp:lastPrinted>2016-07-25T14:22:00Z</cp:lastPrinted>
  <dcterms:modified xsi:type="dcterms:W3CDTF">2020-08-28T15:05:00Z</dcterms:modified>
  <cp:revision>3</cp:revision>
  <dc:subject/>
  <dc:title>Person specification</dc:title>
</cp:coreProperties>
</file>