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Employment</w:t>
      </w:r>
      <w:r>
        <w:rPr>
          <w:rFonts w:cs="Arial" w:ascii="Arial" w:hAnsi="Arial"/>
          <w:b/>
          <w:bCs/>
          <w:sz w:val="20"/>
          <w:szCs w:val="20"/>
        </w:rPr>
        <w:t xml:space="preserve"> History </w:t>
      </w:r>
      <w:r>
        <w:rPr>
          <w:rFonts w:cs="Arial" w:ascii="Arial" w:hAnsi="Arial"/>
          <w:sz w:val="20"/>
          <w:szCs w:val="20"/>
        </w:rPr>
        <w:t>(starting with current or most recent post).                                                             _______</w:t>
      </w:r>
      <w:r>
        <w:rPr>
          <w:rFonts w:cs="Arial" w:ascii="Arial" w:hAnsi="Arial"/>
          <w:sz w:val="20"/>
          <w:szCs w:val="20"/>
          <w:highlight w:val="green"/>
        </w:rPr>
        <w:t>_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lease do not adjust box sizes or font size. Text must be kept within the sizes given</w:t>
      </w:r>
    </w:p>
    <w:p>
      <w:pPr>
        <w:pStyle w:val="Normal"/>
        <w:autoSpaceDE w:val="false"/>
        <w:ind w:left="-2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3119"/>
      </w:tblGrid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Lea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addres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&amp; End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ies, experience gained, key achievement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x 20 lin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56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Lea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addres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&amp; End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ies, experience gained, key achievement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x 20 lin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08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Lea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addres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&amp; End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ies, experience gained, key achievement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x 20 lin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78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Lea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’s addres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&amp; End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ies, experience gained, key achievement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x 20 lin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2" w:hRule="exac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tinue on a separate sheet if necessary (Detailing a maximum of 4 additional positions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giving page number and title heading. </w:t>
      </w:r>
    </w:p>
    <w:p>
      <w:pPr>
        <w:pStyle w:val="Normal"/>
        <w:autoSpaceDE w:val="false"/>
        <w:ind w:lef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ucational, Technical &amp; Professional Qualification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ease name any institute or professional body in full and include attainment level. School qualifications do not need to be included if you have a college, university or professional qualification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lease do not adjust box or font sizes. Text must be kept within the sizes given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57"/>
        <w:gridCol w:w="1999"/>
      </w:tblGrid>
      <w:tr>
        <w:trPr>
          <w:trHeight w:val="47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gain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chieved</w:t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tinue on a separate sheet if necessary giving page number and title hea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>
          <w:trHeight w:val="265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ease delete as appropriate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ble to work flexibly – i.e.  some evening and weekend work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3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G Scheme Membership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currently a PVG Scheme member in respect of regulated work with children and/or protected adult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not yet a member for the specific groups listed as required in the job description, are you willing to become a PVG Scheme member for these group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ing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ble to travel in and around Dunde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old a current full UK driving licence?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nswer the following questions if a driving licence is an essential requirement of the post you are applying for.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your own car which can be used for work purpos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insurance cover for business use of the ca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 not have insurance cover for business use, can you confirm that you have checked that you are able to obtain and pay for any additional cove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 xml:space="preserve">Personal Development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ny courses, membership, voluntary work which you consider relevan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lease do not adjust box sizes. Please continue on a separate sheet if necessary giving page number and title head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56"/>
        <w:gridCol w:w="2273"/>
      </w:tblGrid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gained, if an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eting the Person Specification  (Refer to Guidance Notes)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use headings to structure your statement. Your statement must not be longer than two pages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lease do not adjust box or font sizes. Text must be kept within the sizes given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142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1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xperience, Skills and Knowledg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54 line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13720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Please do not adjust box or font sizes. Text must be kept within the sizes giv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E SKILLS &amp; KNOWLEDGE (continued)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54 line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1372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0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4F81BD"/>
      </w:pBdr>
      <w:spacing w:before="0" w:after="30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5995</wp:posOffset>
          </wp:positionH>
          <wp:positionV relativeFrom="paragraph">
            <wp:posOffset>-174625</wp:posOffset>
          </wp:positionV>
          <wp:extent cx="590550" cy="424180"/>
          <wp:effectExtent l="0" t="0" r="0" b="0"/>
          <wp:wrapTight wrapText="bothSides">
            <wp:wrapPolygon edited="0">
              <wp:start x="-125" y="0"/>
              <wp:lineTo x="-125" y="21422"/>
              <wp:lineTo x="21598" y="21422"/>
              <wp:lineTo x="21598" y="0"/>
              <wp:lineTo x="-125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7365D"/>
        <w:spacing w:val="5"/>
        <w:kern w:val="2"/>
      </w:rPr>
      <w:t xml:space="preserve">APPLICATION FORM - PART B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GB"/>
    </w:rPr>
  </w:style>
  <w:style w:type="paragraph" w:styleId="TextBody">
    <w:name w:val="Body Text"/>
    <w:basedOn w:val="Normal"/>
    <w:pPr/>
    <w:rPr>
      <w:rFonts w:ascii="Arial" w:hAnsi="Arial" w:eastAsia="Calibri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4:00Z</dcterms:created>
  <dc:creator>Judith Rowe</dc:creator>
  <dc:description/>
  <cp:keywords/>
  <dc:language>en-US</dc:language>
  <cp:lastModifiedBy>Judith Rowe</cp:lastModifiedBy>
  <cp:lastPrinted>2018-07-31T13:30:00Z</cp:lastPrinted>
  <dcterms:modified xsi:type="dcterms:W3CDTF">2020-10-21T10:56:00Z</dcterms:modified>
  <cp:revision>10</cp:revision>
  <dc:subject/>
  <dc:title/>
</cp:coreProperties>
</file>