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OB DESCRIPTION</w:t>
      </w:r>
    </w:p>
    <w:p>
      <w:pPr>
        <w:pStyle w:val="Heading8"/>
        <w:rPr/>
      </w:pPr>
      <w:r>
        <w:rPr>
          <w:u w:val="single"/>
        </w:rPr>
        <w:t>PERSONAL DEVELOPMENT/ EMPLOYABILITY TRAI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PERATIONAL OBJEC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 staff at Right Track, irrespective of job title; location; permanency or experience, must ensure all endeavours are geared towards achieving our objectives, which are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combat social exclu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ddress the very low levels of literacy and numeracy displayed by our client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change the client group’s apathetic approach to life, low self-esteem, lack of hope for the future, and lack of aspirations and motiv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give empowerment, to help them realise their potential and offer the opportunity to embrace the world of work, training and edu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Y TASKS TO SUPPORT THE ABOVE OBJEC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sure all training delivery and personal support takes cognisance of individual leaning needs and styl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be supportive, motivational, encouraging and inclusive at all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support young people to recognise progress and celebrate personal achiev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ntinually review, assess and prepare young people for a positive progression p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dentify any social, emotional or educational barriers to learning.  Agree action plan to overcome the same.  </w:t>
      </w:r>
      <w:r>
        <w:rPr>
          <w:i/>
          <w:sz w:val="20"/>
        </w:rPr>
        <w:t>(Project Manager must be appraised of and agree with action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continually review the appropriateness of all training resources/ approaches and where appropriate create or customise the same to meet existing and future identified nee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ensure training and support offered refers to individual young person goals and awarding body standar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 actively contribute to the development of the RT Projects by being innovative, communicating clearly and acting as an advocate for Right Track and its principals. 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operate as a team member and maintain a belief in the client groups at all time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diligently adhere to all ESF/ EF and Awarding Body Compliance Standards at all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DU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ction all reasonable organisational requests made by the Project Manager in support of Mission Stat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 ensure all administration is effective, accurate, of high quality and produced on time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L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hieve all targets and objectives as agreed with Centre Man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LICY STAT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 comply with all Right Track poli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EXI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By nature a job description is only a summary of an individual’s role and responsibilities.  You will be required to demonstrate a proactive and positive attitude towards managing change in the workplace, which will require you to adopt a flexible and willing approach in an ever-changing environ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</w:rPr>
        <w:t>As an employee you have legal duties relating to Health &amp; Safety.  They include: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AU"/>
        </w:rPr>
      </w:pPr>
      <w:r>
        <w:rPr>
          <w:rFonts w:cs="Arial"/>
          <w:sz w:val="20"/>
        </w:rPr>
        <w:t>Take reasonable care for your own health and safety and that of others who may be affected by what you do or do not do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AU"/>
        </w:rPr>
      </w:pPr>
      <w:r>
        <w:rPr>
          <w:rFonts w:cs="Arial"/>
          <w:sz w:val="20"/>
        </w:rPr>
        <w:t>Co-operate with Right Track on health and safety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AU"/>
        </w:rPr>
      </w:pPr>
      <w:r>
        <w:rPr>
          <w:rFonts w:cs="Arial"/>
          <w:sz w:val="20"/>
        </w:rPr>
        <w:t>Correctly use work items provided by Right Track, including personal protective equipment, in accordance with training or instructions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AU"/>
        </w:rPr>
      </w:pPr>
      <w:r>
        <w:rPr>
          <w:rFonts w:cs="Arial"/>
          <w:sz w:val="20"/>
        </w:rPr>
        <w:t>Do not interfere with or misuse anything provided for your health, safety or welfare.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  <w:t>REPORTING RELATION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 report directly to the Project Manager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87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55</wp:posOffset>
              </wp:positionH>
              <wp:positionV relativeFrom="paragraph">
                <wp:posOffset>145415</wp:posOffset>
              </wp:positionV>
              <wp:extent cx="5212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11.45pt" to="413pt,11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0595</wp:posOffset>
          </wp:positionH>
          <wp:positionV relativeFrom="page">
            <wp:posOffset>525780</wp:posOffset>
          </wp:positionV>
          <wp:extent cx="1755140" cy="448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655</wp:posOffset>
              </wp:positionH>
              <wp:positionV relativeFrom="paragraph">
                <wp:posOffset>555625</wp:posOffset>
              </wp:positionV>
              <wp:extent cx="5212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43.75pt" to="413pt,43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ge">
                <wp:posOffset>817880</wp:posOffset>
              </wp:positionV>
              <wp:extent cx="256032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Job Description – Trai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8.8pt;mso-wrap-distance-left:9.05pt;mso-wrap-distance-right:9.05pt;mso-wrap-distance-top:0pt;mso-wrap-distance-bottom:0pt;margin-top:64.4pt;mso-position-vertical-relative:page;margin-left:-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>Job Description – Trai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0465</wp:posOffset>
          </wp:positionH>
          <wp:positionV relativeFrom="page">
            <wp:posOffset>1371600</wp:posOffset>
          </wp:positionV>
          <wp:extent cx="3017520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u w:val="single"/>
    </w:rPr>
  </w:style>
  <w:style w:type="paragraph" w:styleId="ParHeading">
    <w:name w:val="Par Heading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b/>
      <w:u w:val="non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1:00Z</dcterms:created>
  <dc:creator>Renee Little</dc:creator>
  <dc:description/>
  <cp:keywords/>
  <dc:language>en-US</dc:language>
  <cp:lastModifiedBy>Gill Law</cp:lastModifiedBy>
  <cp:lastPrinted>2004-11-12T13:59:00Z</cp:lastPrinted>
  <dcterms:modified xsi:type="dcterms:W3CDTF">2020-11-19T15:01:00Z</dcterms:modified>
  <cp:revision>2</cp:revision>
  <dc:subject/>
  <dc:title>There are 4 programmes</dc:title>
</cp:coreProperties>
</file>