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drawing>
          <wp:inline distT="0" distB="0" distL="0" distR="0">
            <wp:extent cx="15240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524000" cy="5759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Alcohol Counsellor</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 xml:space="preserve">Please contact us if you need the application form in an alternative forma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In applying for this post I give consent to Glasgow Council on Alcohol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leave the signature blank.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2918005314"/>
            <w:bookmarkStart w:id="1" w:name="__Fieldmark__18_2918005314"/>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2918005314"/>
            <w:bookmarkStart w:id="3" w:name="__Fieldmark__19_2918005314"/>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1Job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2918005314"/>
            <w:bookmarkStart w:id="5" w:name="__Fieldmark__20_2918005314"/>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1_2918005314"/>
            <w:bookmarkStart w:id="7" w:name="__Fieldmark__21_2918005314"/>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3_2918005314"/>
            <w:bookmarkStart w:id="9" w:name="__Fieldmark__23_2918005314"/>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5_2918005314"/>
            <w:bookmarkStart w:id="11" w:name="__Fieldmark__25_2918005314"/>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7_2918005314"/>
            <w:bookmarkStart w:id="13" w:name="__Fieldmark__27_2918005314"/>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29_2918005314"/>
            <w:bookmarkStart w:id="15" w:name="__Fieldmark__29_2918005314"/>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31_2918005314"/>
            <w:bookmarkStart w:id="17" w:name="__Fieldmark__31_2918005314"/>
            <w:bookmarkEnd w:id="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2918005314"/>
            <w:bookmarkStart w:id="19" w:name="__Fieldmark__83_2918005314"/>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0" w:name="__Fieldmark__84_2918005314"/>
            <w:bookmarkStart w:id="21" w:name="__Fieldmark__84_2918005314"/>
            <w:bookmarkEnd w:id="21"/>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93_2918005314"/>
            <w:bookmarkStart w:id="23" w:name="__Fieldmark__93_2918005314"/>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4" w:name="__Fieldmark__102_2918005314"/>
            <w:bookmarkStart w:id="25" w:name="__Fieldmark__102_2918005314"/>
            <w:bookmarkEnd w:id="25"/>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val="en-US"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26" w:name="Check34"/>
      <w:bookmarkStart w:id="27" w:name="Check34"/>
      <w:bookmarkEnd w:id="27"/>
    </w:p>
    <w:sectPr>
      <w:headerReference w:type="default" r:id="rId3"/>
      <w:footerReference w:type="default" r:id="rId4"/>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24"/>
        <w:szCs w:val="24"/>
      </w:rPr>
      <w:t>Application for Alcohol Counsellor</w:t>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1</w:t>
    </w:r>
    <w:r>
      <w:rPr>
        <w:sz w:val="16"/>
        <w:i/>
        <w:szCs w:val="16"/>
        <w:color w:val="999999"/>
      </w:rPr>
      <w:fldChar w:fldCharType="end"/>
    </w:r>
    <w:r>
      <w:rPr>
        <w:i/>
        <w:color w:val="999999"/>
        <w:sz w:val="16"/>
        <w:szCs w:val="16"/>
        <w:lang w:val="en-US" w:eastAsia="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Calibri"/>
        <w:b/>
      </w:rPr>
      <w:t xml:space="preserve"> </w:t>
    </w: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38:00Z</dcterms:created>
  <dc:creator>Susan Philp</dc:creator>
  <dc:description/>
  <cp:keywords/>
  <dc:language>en-US</dc:language>
  <cp:lastModifiedBy>Irene McKenzie</cp:lastModifiedBy>
  <cp:lastPrinted>2019-08-21T18:56:00Z</cp:lastPrinted>
  <dcterms:modified xsi:type="dcterms:W3CDTF">2021-01-26T17:10:00Z</dcterms:modified>
  <cp:revision>3</cp:revision>
  <dc:subject/>
  <dc:title/>
</cp:coreProperties>
</file>