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r>
      <w:r>
        <w:rPr>
          <w:b/>
          <w:bCs/>
          <w:color w:val="0070C0"/>
        </w:rPr>
        <w:t>CEDAR Co-ordinator (Mother)</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 w:hAnsi="CG Times (E1)" w:cs="CG Times (E1)"/>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1-03-02T07:45:00Z</dcterms:modified>
  <cp:revision>19</cp:revision>
  <dc:subject>stationery</dc:subject>
  <dc:title>EWA Ltd Letterhead</dc:title>
</cp:coreProperties>
</file>