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OLE DESCRIPTIO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About Dementia Policy Offic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ut Dement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phical Focus of Ro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t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burgh (Causewayside House) and home working (blended working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actual Status of Ro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efinite or fixed te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ed term to 31/03/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Hou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time 21 hours per we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 of Line Manag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ut Dementia Team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Titles and number of any direct report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8,000pa to £28,500pa depending on experi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Purpo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e About Dementia with technical support and expertise in dementia and related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nitor, analyse and influence public policy developments which impact on the lives of people affected by dementia in Scotl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dertake small research projects to enhance our understanding of challenges related to interactions with policy or practice for people living with dementia and unpaid carers of people living with dement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ork to ensure that the evidence from the work of About Dementia creates lasting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 Responsibilities/Deliverab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ork with the About Dementia team and colleagues in Age Scotland’s Policy and Communications team to influence policy and practice nationally and locall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ope out existing evidence of good and bad practice in dementia policy and practice and identify gaps in current resear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opportunities for About Dementia and our thematic Sub-Groups to influence public poli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policy statements, briefings and consultation responses to the Scottish Government, Scottish Parliament and other organisations based on evidence from the Forum and Age Scotland wor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 with the team to provide secretariat support and facilitation input to About Dementia Sub-Group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port the Forum and sub-groups to produce evidence which can be used to influence chan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velop policy and evidence papers to inform our members about key policy developmen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blish effective working relationships with About Dementia members and partner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llaborate with policy colleagues in Age UK, Cymru and Northern Ireland to share developments in Scottish polic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 with the Policy and Communications team to provide dementia related input to media work, press, influencing and campaigns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ork with the About Dementia team to contribute to the continuous evaluation of our project, and provide support to sub-group facilitators to do likewis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with the team to ensure that About Dementia operates within the parameters set by the Life Changes Trus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that all communications are as dementia friendly as they can be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stantial experience in a policy role with a sound understanding of dementia policy and practic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older peop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supporting people to turn grassroots lived experience into policy evide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ject evalu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ckground or experience within the Social Sciences and experience of qualitative and quantitative research methodologies.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xpert knowledge of dementia and areas of policy and practice including community-based support, social care, social security, equality and human righ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ong understanding and knowledge of current social and political issues affecting people with dementia and their carer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ing of and commitment to working within the Social Model of Dementi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ing of Human Rights and commitment to working within a human-rights based paradigm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verbal and written communications skills including presenting complex issues to the general publi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working and influencing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tical and research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work with team colleagues and partner agencies in a manner consistent with the values or the organisation and the highest levels of empathy with the mission of the Charit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, adaptable and willingness to engage in self-developmen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ed to degree level (ideally in the Social Sciences) or equivalent work-related experien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Requirement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ole requires occasional travel in Scotland and the wider-UK, involving possible overnight stay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work from the Edinburgh office when requi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 understanding of and commitment to equal opportuniti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lang w:val="en-GB"/>
              </w:rPr>
            </w:pPr>
            <w:r>
              <w:rPr>
                <w:rFonts w:cs="Arial"/>
              </w:rPr>
              <w:t>Commitment to work alongside and support volunte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ommitment to the aims and vision of Age Scotland and the ability to demonstrate our values in your wo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expected to undertake any and all other reasonable and related tasks allocated by their Line Manag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993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6:00Z</dcterms:created>
  <dc:creator>Christina Low</dc:creator>
  <dc:description/>
  <cp:keywords/>
  <dc:language>en-US</dc:language>
  <cp:lastModifiedBy>June McHugh</cp:lastModifiedBy>
  <cp:lastPrinted>2016-12-02T10:26:00Z</cp:lastPrinted>
  <dcterms:modified xsi:type="dcterms:W3CDTF">2021-03-1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2D73E3B7CEA4BB0CF12BFC2A1273E</vt:lpwstr>
  </property>
</Properties>
</file>