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730</wp:posOffset>
            </wp:positionH>
            <wp:positionV relativeFrom="paragraph">
              <wp:posOffset>-153035</wp:posOffset>
            </wp:positionV>
            <wp:extent cx="106997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rson Specificatio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Cs w:val="22"/>
        </w:rPr>
        <w:t xml:space="preserve">Project Coordinat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904"/>
        <w:gridCol w:w="32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NOWLEDGE and EXPERIEN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directly with children and young people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experience of work with services for children and/or young people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enter" w:pos="709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</w:rPr>
              <w:t xml:space="preserve">Good working knowledge of disability and associated legislation, particularly Self Directed Suppor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issues relating to the safeguarding of children and vulnerable adult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in the voluntary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experience of volunteer/staff recruitment, training and super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delivering services in partn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working knowledge of collating and analysing statistics and managing budget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and ABILITI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verbal and written communication skills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ed at developing and delivering training and facilitating groups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organisational and project management skills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in using and developing techniques for monitoring and evaluation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license and access to car for work purposes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 children and young people, their family members and a range of professional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t in IT and social med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a sense of vision, ability to grasp complex ideas and think strategicall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sensitively support and enable 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ilable to work flexible hours including evening and weekend work with time off in lie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to work flexibly in a small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usiastic, hard working and a commitment to continuous learning and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in multitasking and quickly adapting to change in challenging situation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the impact of disability on children and young people and their families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ucated to tertiary level</w:t>
            </w:r>
          </w:p>
          <w:p>
            <w:pPr>
              <w:pStyle w:val="BodyText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is post may require registration with the SSSC in the futur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 degree in an appropriate subject and/or a relevant nationally recognised qualification, for example in youth work, community work, social care or childc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/>
    </w:pPr>
    <w:rPr>
      <w:rFonts w:eastAsia="Times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0:00Z</dcterms:created>
  <dc:creator>Paul Dumbleton</dc:creator>
  <dc:description/>
  <cp:keywords/>
  <dc:language>en-US</dc:language>
  <cp:lastModifiedBy>susan fullerton</cp:lastModifiedBy>
  <cp:lastPrinted>2021-04-01T14:16:00Z</cp:lastPrinted>
  <dcterms:modified xsi:type="dcterms:W3CDTF">2021-04-01T13:55:00Z</dcterms:modified>
  <cp:revision>4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A7745493A254FA3A2167AFE50A218</vt:lpwstr>
  </property>
</Properties>
</file>