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-72390</wp:posOffset>
            </wp:positionV>
            <wp:extent cx="1571625" cy="16287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71A63"/>
          <w:sz w:val="32"/>
          <w:szCs w:val="28"/>
        </w:rPr>
      </w:pPr>
      <w:r>
        <w:rPr>
          <w:rFonts w:cs="Arial" w:ascii="Arial" w:hAnsi="Arial"/>
          <w:b/>
          <w:color w:val="171A63"/>
          <w:sz w:val="32"/>
          <w:szCs w:val="28"/>
        </w:rPr>
        <w:t xml:space="preserve">Third Sector, Dumfries and Galloway 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  <w:szCs w:val="28"/>
        </w:rPr>
      </w:pPr>
      <w:r>
        <w:rPr>
          <w:rFonts w:cs="Arial" w:ascii="Arial" w:hAnsi="Arial"/>
          <w:b/>
          <w:bCs/>
          <w:color w:val="171A63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All Sections of this form should be completed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52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t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Closing Dat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Evening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Day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Mobile Number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>May we telephone you during the day?           Yes/No</w:t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6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  <w:color w:val="171A63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Cs w:val="24"/>
              </w:rPr>
              <w:t>Email Address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 w:val="22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</w:rPr>
            </w:pPr>
            <w:r>
              <w:rPr>
                <w:rFonts w:cs="Arial" w:ascii="Arial" w:hAnsi="Arial"/>
                <w:b/>
                <w:color w:val="171A6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DECLARATION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171A63"/>
          <w:sz w:val="22"/>
        </w:rPr>
        <w:t>I confirm that the information I have given in this application is to the best of my knowledge, true and complet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71A63"/>
          <w:sz w:val="22"/>
        </w:rPr>
      </w:pPr>
      <w:r>
        <w:rPr>
          <w:rFonts w:cs="Arial" w:ascii="Arial" w:hAnsi="Arial"/>
          <w:b/>
          <w:i/>
          <w:iCs/>
          <w:color w:val="171A63"/>
          <w:sz w:val="22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ignatur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Institution or Body awarding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ubjects &amp; Qualifications obtained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1A63"/>
              </w:rPr>
              <w:t>Please start with the most recent</w:t>
            </w:r>
          </w:p>
        </w:tc>
      </w:tr>
      <w:tr>
        <w:trPr>
          <w:trHeight w:val="3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CURRENT OR MOST RECENT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823"/>
        <w:gridCol w:w="1787"/>
        <w:gridCol w:w="1080"/>
        <w:gridCol w:w="2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 held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79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eriod in pos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alary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  <w:t>Please give information about your current or most recent post – describe in particular your duties.</w:t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eastAsia="Arial" w:cs="Arial" w:ascii="Arial" w:hAnsi="Arial"/>
                <w:b/>
                <w:color w:val="171A6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Why have you applied for this post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PREVIOUS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 xml:space="preserve">Please list your employment history starting with the most recent.  Describe briefly your responsibilities and achievements in each post.  </w:t>
      </w:r>
      <w:r>
        <w:rPr>
          <w:rFonts w:cs="Arial" w:ascii="Arial" w:hAnsi="Arial"/>
          <w:b/>
          <w:i/>
          <w:iCs/>
          <w:color w:val="171A63"/>
          <w:sz w:val="22"/>
        </w:rPr>
        <w:t>Please use a continuation page if necessar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054"/>
        <w:gridCol w:w="2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Responsibilities &amp; Achievemen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</w:tr>
      <w:tr>
        <w:trPr>
          <w:trHeight w:val="9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OTHER RELEVANT EXPERIENCE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Include details of voluntary work, projects undertaken, study, membership of organisations. 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PPORTING STATE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Please use this section to explain how your previous skills, experience and competencies  would enable you to meet the requirements of this post.  </w:t>
      </w:r>
      <w:r>
        <w:rPr>
          <w:rFonts w:cs="Arial" w:ascii="Arial" w:hAnsi="Arial"/>
          <w:b/>
          <w:i/>
          <w:iCs/>
          <w:color w:val="171A63"/>
          <w:sz w:val="22"/>
          <w:szCs w:val="22"/>
        </w:rPr>
        <w:t>Please use continuation pages if required and head appropriatel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REFERE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  <w:sz w:val="22"/>
        </w:rPr>
        <w:t>Please give the names and addresses of two people who can comment on your suitability for this post.  One of these must be your present or most recent employer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40"/>
        <w:gridCol w:w="277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First Refere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Second Referee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/>
      </w:pPr>
      <w:r>
        <w:rPr>
          <w:rFonts w:cs="Arial" w:ascii="Arial" w:hAnsi="Arial"/>
          <w:b/>
          <w:color w:val="171A63"/>
          <w:sz w:val="22"/>
        </w:rPr>
        <w:t>May we contact this referee before interview?</w:t>
        <w:tab/>
        <w:t xml:space="preserve"> May we contact this referee before interview?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color w:val="171A63"/>
        </w:rPr>
      </w:pPr>
      <w:r>
        <w:rPr>
          <w:rFonts w:eastAsia="Arial" w:cs="Arial" w:ascii="Arial" w:hAnsi="Arial"/>
          <w:b/>
          <w:color w:val="171A63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Yes/No</w:t>
        <w:tab/>
        <w:t>Yes/No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1A63"/>
          <w:sz w:val="22"/>
        </w:rPr>
        <w:t>In what capacity do these referees know you?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39"/>
        <w:gridCol w:w="254"/>
        <w:gridCol w:w="4365"/>
      </w:tblGrid>
      <w:tr>
        <w:trPr/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1A63"/>
        </w:rPr>
        <w:t>Third Sector, Dumfries and Galloway supports the five commitments under the disability symbol and all disabled candidates with a disability meeting the essential criteria for appointments to this post will be interviewed.  Is there any disability or condition which you would wish us to be aware of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</w:rPr>
        <w:t>If so, please give details.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Where did you see this post advertised?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71A63"/>
        </w:rPr>
        <w:t>Please return the signed completed form to:</w:t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e Hugh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Business Manager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ue.hughes@tsdg.org.uk</w:t>
        </w:r>
      </w:hyperlink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Third Sector Dumfries and Galloway, 54 Buccleuch Street, Dumfries, DG1 2AH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.hughes@tsdg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CVS Network</dc:creator>
  <dc:description/>
  <cp:keywords/>
  <dc:language>en-US</dc:language>
  <cp:lastModifiedBy>Sue Hughes</cp:lastModifiedBy>
  <cp:lastPrinted>2020-08-20T10:59:00Z</cp:lastPrinted>
  <dcterms:modified xsi:type="dcterms:W3CDTF">2021-04-06T10:02:00Z</dcterms:modified>
  <cp:revision>2</cp:revision>
  <dc:subject/>
  <dc:title>Scottish Council for Voluntary Organisations</dc:title>
</cp:coreProperties>
</file>