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5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28778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21" r="-37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asgow Council on Alcoho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Floor, 14 North Claremont Stre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Glasgow G3 7LE</w:t>
            </w:r>
          </w:p>
          <w:p>
            <w:pPr>
              <w:pStyle w:val="Heading3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41 353 18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B DESCRIP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B TITLE:</w:t>
      </w:r>
      <w:r>
        <w:rPr>
          <w:rFonts w:cs="Calibri" w:ascii="Calibri" w:hAnsi="Calibri"/>
          <w:sz w:val="24"/>
          <w:szCs w:val="24"/>
        </w:rPr>
        <w:tab/>
        <w:tab/>
        <w:t xml:space="preserve">Practice Supervisor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2160" w:hanging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RY:</w:t>
      </w:r>
      <w:r>
        <w:rPr>
          <w:rFonts w:cs="Calibri" w:ascii="Calibri" w:hAnsi="Calibri"/>
          <w:sz w:val="24"/>
          <w:szCs w:val="24"/>
        </w:rPr>
        <w:tab/>
        <w:t>GCA Salary Grade 7 £27,851 - £30,335 (pro rat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Calibri" w:ascii="Calibri" w:hAnsi="Calibri"/>
          <w:b/>
          <w:caps/>
          <w:sz w:val="24"/>
          <w:szCs w:val="24"/>
        </w:rPr>
        <w:t>Hours</w:t>
      </w:r>
      <w:r>
        <w:rPr>
          <w:rFonts w:cs="Calibri" w:ascii="Calibri" w:hAnsi="Calibri"/>
          <w:b/>
          <w:sz w:val="24"/>
          <w:szCs w:val="24"/>
        </w:rPr>
        <w:t>:</w:t>
        <w:tab/>
      </w:r>
      <w:r>
        <w:rPr>
          <w:rFonts w:cs="Calibri" w:ascii="Calibri" w:hAnsi="Calibri"/>
          <w:sz w:val="24"/>
          <w:szCs w:val="24"/>
        </w:rPr>
        <w:t xml:space="preserve">Part-time – 7 hours per week. Full flexibility of working hours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lexible working, part-time hours, or job-sharing arrangements will be considered for the right candidat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GCA deliver services over 6 days per week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209550</wp:posOffset>
                </wp:positionV>
                <wp:extent cx="6240780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bcf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6.5pt" to="491.1pt,16.5pt" ID="Straight Connector 4" stroked="t" o:allowincell="f" style="position:absolute">
                <v:stroke color="#fbcfa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  <w:szCs w:val="24"/>
        </w:rPr>
        <w:t>MAIN FUNCTION/RESPONSIBILIT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 manage and coordinate a high quality Practice Supervision service within GCA, ensuring all volunteers, PHD students and alcohol counsellors receive appropriate practice supervision, support and guidanc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ap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216535</wp:posOffset>
                </wp:positionV>
                <wp:extent cx="6240780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bcf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.05pt" to="491.1pt,17.05pt" ID="Straight Connector 5" stroked="t" o:allowincell="f" style="position:absolute">
                <v:stroke color="#fbcfa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caps/>
          <w:sz w:val="24"/>
          <w:szCs w:val="24"/>
          <w:lang w:val="en-US" w:eastAsia="en-US"/>
        </w:rPr>
        <w:t>Reporting Relationship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Practice Supervisor reports to the Client Services Manage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ap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216535</wp:posOffset>
                </wp:positionV>
                <wp:extent cx="6240780" cy="0"/>
                <wp:effectExtent l="0" t="5080" r="0" b="5080"/>
                <wp:wrapNone/>
                <wp:docPr id="4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bcf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.05pt" to="491.1pt,17.05pt" ID="Straight Connector 19" stroked="t" o:allowincell="f" style="position:absolute">
                <v:stroke color="#fbcfa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caps/>
          <w:sz w:val="24"/>
          <w:szCs w:val="24"/>
          <w:lang w:val="en-US" w:eastAsia="en-US"/>
        </w:rPr>
        <w:t>Management Accountabilit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216535</wp:posOffset>
                </wp:positionV>
                <wp:extent cx="6240780" cy="0"/>
                <wp:effectExtent l="0" t="3175" r="0" b="3175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bcf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.05pt" to="491.1pt,17.05pt" ID="Straight Connector 7" stroked="t" o:allowincell="f" style="position:absolute">
                <v:stroke color="#fbcfab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aps/>
          <w:sz w:val="24"/>
          <w:szCs w:val="24"/>
          <w:lang w:val="en-US" w:eastAsia="en-US"/>
        </w:rPr>
        <w:t>Key Result Areas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sure GCA maintains professional counselling standards in accordance with COSCA/BACP/BABCP codes of ethics and practice GCA policies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 the Client Services Manager to review current practice supervision arrangements within GCA and contribute to the strategic direction of practice supervision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ordinate and deliver high quality practice supervision to volunteers, PHD students and counsellor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nitor professional and ethical issues within Practice Supervision and work with the Client Services Manager and the Counselling Standards Group to communicate and address issues appropriately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216535</wp:posOffset>
                </wp:positionV>
                <wp:extent cx="6240780" cy="0"/>
                <wp:effectExtent l="0" t="3175" r="0" b="3175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bcf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.05pt" to="491.1pt,17.05pt" ID="Straight Connector 7" stroked="t" o:allowincell="f" style="position:absolute">
                <v:stroke color="#fbcfab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aps/>
          <w:sz w:val="24"/>
          <w:szCs w:val="24"/>
          <w:lang w:val="en-US" w:eastAsia="en-US"/>
        </w:rPr>
        <w:t>Main duties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ntain a high standard of professional practice through coordinating the service and providing practice supervision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 closely with managers and Practice Supervisors to ensure GCA promotes a cohesive organisational approach to learning and development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itor professional and ethical issues as a full member of GCA’s Counselling Standards Group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ibute to the selection and training of counsellors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ibute to the on-going professional development of counsellors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ntain a small caseload of clients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aise with statutory, voluntary and community organisations as appropriat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urately maintain current client information database, for statistical purposes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ep up to date with developments in the counselling, supervision and addiction fields and share information with colleagues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y other duties as required within the role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419225" cy="52387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922020" cy="44958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876300" cy="59436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974725" cy="41148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87" r="-3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958215" cy="40322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ERSON SPECIFICATIO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  <w:t>Practice Supervisor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 = Essential D = Desirable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6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  <w:gridCol w:w="851"/>
      </w:tblGrid>
      <w:tr>
        <w:trPr/>
        <w:tc>
          <w:tcPr>
            <w:tcW w:w="78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TIONS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iploma in Counselling 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lated first degree 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</w:rPr>
              <w:t>Training in alcohol Issues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in Counselling Supervision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ered with BACP/BABCP/COSCA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ILLS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ood written and verbal communication skill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ood interpersonal skill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lanning and co-ordinating skills 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ime management skill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asic administrative skills and IT skills 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od interpersonal skill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 OF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</w:rPr>
              <w:t xml:space="preserve">Minimum of 3 years and 300 hours evidenced supervision practice 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E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-agency working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rking in the addictions field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port writing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OWLEDGE OF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derstanding of issues faced by adults with problematic alcohol use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ferent approaches to practice supervision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arm reduction approach to alcohol issues 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 ATTRIBUTES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thusiasm for working in the alcohol field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sitive attitude 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n judgemental attitude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lf-directed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footerReference w:type="default" r:id="rId8"/>
      <w:type w:val="nextPage"/>
      <w:pgSz w:w="11906" w:h="16838"/>
      <w:pgMar w:left="1800" w:right="1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  <w:t>Practice Supervisor JD and P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58:00Z</dcterms:created>
  <dc:creator>John Hamilton</dc:creator>
  <dc:description/>
  <cp:keywords/>
  <dc:language>en-US</dc:language>
  <cp:lastModifiedBy>Irene McKenzie</cp:lastModifiedBy>
  <cp:lastPrinted>2018-07-31T15:11:00Z</cp:lastPrinted>
  <dcterms:modified xsi:type="dcterms:W3CDTF">2021-04-07T19:58:00Z</dcterms:modified>
  <cp:revision>2</cp:revision>
  <dc:subject/>
  <dc:title>JOB DESCRIPTION</dc:title>
</cp:coreProperties>
</file>