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8805</wp:posOffset>
            </wp:positionH>
            <wp:positionV relativeFrom="paragraph">
              <wp:posOffset>-494030</wp:posOffset>
            </wp:positionV>
            <wp:extent cx="1379855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ERTY MANAGER 2021</w:t>
        <w:br/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 information is provided in confidence and will be stored and processed in accordance with the GD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49"/>
        <w:gridCol w:w="35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Details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rst nam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quire a Work Permit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id you hear of this vacancy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en would you be available to take up appointment?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have a full and clean driving licence and are you prepared to drive as part of your employment if require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95"/>
        <w:gridCol w:w="5458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cation, Qualifications &amp; Trainin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ary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                        To                       Qualifications gained and subjects studied</w:t>
            </w:r>
          </w:p>
        </w:tc>
      </w:tr>
      <w:tr>
        <w:trPr>
          <w:trHeight w:val="691" w:hRule="atLeast"/>
        </w:trPr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rther/Hig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                       To                        Qualifications gained and subjects studied</w:t>
            </w:r>
          </w:p>
        </w:tc>
      </w:tr>
      <w:tr>
        <w:trPr>
          <w:trHeight w:val="691" w:hRule="atLeast"/>
        </w:trPr>
        <w:tc>
          <w:tcPr>
            <w:tcW w:w="1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vant Trai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56"/>
        <w:gridCol w:w="3358"/>
        <w:gridCol w:w="2293"/>
      </w:tblGrid>
      <w:tr>
        <w:trPr/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loyment History (Most recent first)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om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of employer, job title, description of duties and responsibilities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ason for leaving 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ences</w:t>
            </w:r>
          </w:p>
        </w:tc>
      </w:tr>
      <w:tr>
        <w:trPr>
          <w:trHeight w:val="7038" w:hRule="atLeast"/>
          <w:cantSplit w:val="true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nd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acity in which known to you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 we approach this referee before interview?   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nd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phone Number (include code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acity in which known to you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 we approach this referee before interview?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lication Details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state your reasons for applying and why you believe you meet the person specification set out in the further particulars.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how you have developed and managed maintenance for properties you have been responsible for.</w:t>
            </w:r>
          </w:p>
        </w:tc>
      </w:tr>
      <w:tr>
        <w:trPr>
          <w:trHeight w:val="250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are the steps you would take and the key factors you would consider in letting of contracts? And how would you manage the performance of these contracts?</w:t>
            </w:r>
          </w:p>
        </w:tc>
      </w:tr>
      <w:tr>
        <w:trPr>
          <w:trHeight w:val="249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an occasion when you had to apply health and safety legislation or building regulations. How did you engage people to understand it?</w:t>
            </w:r>
          </w:p>
        </w:tc>
      </w:tr>
      <w:tr>
        <w:trPr>
          <w:trHeight w:val="266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would your key criteria be when advising on property acquisition? What do you look for in property surveys?</w:t>
            </w:r>
          </w:p>
        </w:tc>
      </w:tr>
      <w:tr>
        <w:trPr>
          <w:trHeight w:val="350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declare that, to the best of my knowledge, the information given on this form and on any attachments to it is true and correct. I understand and hereby agree that if I am appointed to the Church’s staff it will be on the basis of this information and that a false statement may result in termination of that appoint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……………………………………………    Date: 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is form with your CV and other required documentation </w:t>
      </w:r>
      <w:r>
        <w:rPr>
          <w:rFonts w:cs="Arial" w:ascii="Arial" w:hAnsi="Arial"/>
          <w:b/>
          <w:bCs/>
          <w:i/>
          <w:iCs/>
        </w:rPr>
        <w:t>preferably</w:t>
      </w:r>
      <w:r>
        <w:rPr>
          <w:rFonts w:cs="Arial" w:ascii="Arial" w:hAnsi="Arial"/>
        </w:rPr>
        <w:t xml:space="preserve"> electronically to </w:t>
      </w:r>
      <w:hyperlink r:id="rId3">
        <w:r>
          <w:rPr>
            <w:rStyle w:val="InternetLink"/>
            <w:rFonts w:cs="Arial" w:ascii="Arial" w:hAnsi="Arial"/>
          </w:rPr>
          <w:t>david@psandgs.org.uk</w:t>
        </w:r>
      </w:hyperlink>
      <w:r>
        <w:rPr>
          <w:rFonts w:cs="Arial" w:ascii="Arial" w:hAnsi="Arial"/>
        </w:rPr>
        <w:t xml:space="preserve"> or by post 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id Shanks</w:t>
      </w:r>
    </w:p>
    <w:p>
      <w:pPr>
        <w:pStyle w:val="Normal"/>
        <w:jc w:val="both"/>
        <w:rPr/>
      </w:pPr>
      <w:r>
        <w:rPr>
          <w:rFonts w:cs="Arial" w:ascii="Arial" w:hAnsi="Arial"/>
        </w:rPr>
        <w:t>Ps &amp; Gs Chur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Broughton Str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nburgh EH1 3R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 Thursday 13 May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views will hopefully be held weeks commencing 24 and 31 May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hurch reserves the right not to consider late applic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3580</wp:posOffset>
            </wp:positionH>
            <wp:positionV relativeFrom="paragraph">
              <wp:posOffset>-494030</wp:posOffset>
            </wp:positionV>
            <wp:extent cx="1294130" cy="1294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ff Application Form – Additional Personal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Applied F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health problems that would impair your ability to carry out the post applied for? Yes/N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give brief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replied positively and are successful you maybe required to provide a medical report from your GP and/or meet with the Church’s Occupational Health Advis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uccessful, the appointment would be subject to child protection screening by Disclosure Scotland. Is there anything in connection with this which you would like to let us know about now? Yes/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DISABILITY AND REASONABLE ADJUSTM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der to allow us to ensure that you have all the facilities necessary to allow you to participate fully in the interview, please let us know of any needs be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stments required for intervie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ere to be successful in the application, please let us know about any adjustments you think you would need to carry out the duties of the po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stments required in the p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@psandgs.org.u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1:00Z</dcterms:created>
  <dc:creator>STEWART</dc:creator>
  <dc:description/>
  <cp:keywords/>
  <dc:language>en-US</dc:language>
  <cp:lastModifiedBy>Office User</cp:lastModifiedBy>
  <cp:lastPrinted>2014-01-10T17:13:00Z</cp:lastPrinted>
  <dcterms:modified xsi:type="dcterms:W3CDTF">2021-04-09T14:30:00Z</dcterms:modified>
  <cp:revision>11</cp:revision>
  <dc:subject/>
  <dc:title>Logo – in col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36600.000000000</vt:lpwstr>
  </property>
  <property fmtid="{D5CDD505-2E9C-101B-9397-08002B2CF9AE}" pid="3" name="display_urn:schemas-microsoft-com:office:office#Author">
    <vt:lpwstr>Office User</vt:lpwstr>
  </property>
  <property fmtid="{D5CDD505-2E9C-101B-9397-08002B2CF9AE}" pid="4" name="display_urn:schemas-microsoft-com:office:office#Editor">
    <vt:lpwstr>Office User</vt:lpwstr>
  </property>
</Properties>
</file>