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OLE DESCRIPTION </w:t>
      </w:r>
    </w:p>
    <w:tbl>
      <w:tblPr>
        <w:tblW w:w="106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798"/>
      </w:tblGrid>
      <w:tr>
        <w:trPr>
          <w:trHeight w:val="22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b Titl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Deputy Shop Manag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ent Division Nam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harity Servi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ent Department Nam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et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ent Location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Broxburn, West Lothi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ctual Status of Ro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ermanent or Fixed Term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Fixed Term to Friday 27</w:t>
            </w:r>
            <w:r>
              <w:rPr>
                <w:rFonts w:eastAsia="Arial Unicode MS"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August 2021</w:t>
            </w:r>
          </w:p>
        </w:tc>
      </w:tr>
      <w:tr>
        <w:trPr>
          <w:trHeight w:val="22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urs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 Time - 21 hours per week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to be worked between Mon - Sat)</w:t>
            </w:r>
          </w:p>
        </w:tc>
      </w:tr>
      <w:tr>
        <w:trPr>
          <w:trHeight w:val="5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b Title of Line Manager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Shop Manager </w:t>
            </w:r>
          </w:p>
        </w:tc>
      </w:tr>
      <w:tr>
        <w:trPr>
          <w:trHeight w:val="22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lar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£17,290 pa pro rata (£10,374 pa actual)</w:t>
            </w:r>
          </w:p>
        </w:tc>
      </w:tr>
      <w:tr>
        <w:trPr>
          <w:trHeight w:val="22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ob Titles and number of any direct reports e.g. Administrator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unte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Job Purpos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 assist the Shop Manager in managing an Age Scotland shop, ensuring efficient and effective management of staff, premises and stock to provide a high-quality retail service in relation to financial and performance target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o deputise in the Shop Manager’s absence, undertaking all appropriate duties to ensure the continued operation of the sho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ain Responsibilities Including: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ing to the Shop Manager, the post holder wil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 with the Shop Manager to maximise shop performance and achieve agreed performance target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mote Gift Aid to customers and sign up donors to enhance shop income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sure that shop premises are clean and tidy at all times and that goods are displayed in an attractive and presentable manner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n the absence of the Shop Manager, ensure that all statutory responsibilities are met, including Fire and Health and Safety Regulation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s required, hold shop keys, opening and closing the premises for trading hours and responding to emergency call outs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Generate stock donations to meet sales requirement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Working with the Shop Manager, sort, price and display stock in line with Age Scotland merchandising guidelin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 the shop team in moving and replenishing stock from storage, as require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 directed by the Shop Manager, ensure all Age Scotland administrative and financial procedures are followe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Work with the Shop Manager to ensure that any issues are addressed and resolved quickly and effectivel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avel as required to attend company meetings, events and training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Undertake any other reasonable duties as required to maximise the potential of the shop sales and performance.</w:t>
            </w:r>
          </w:p>
        </w:tc>
      </w:tr>
      <w:tr>
        <w:trPr>
          <w:trHeight w:val="7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itative Aspects of Rol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Some statistical analysis of sales and trends and reporting may be required. Training will be provide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ash handling.</w:t>
            </w:r>
          </w:p>
        </w:tc>
      </w:tr>
      <w:tr>
        <w:trPr>
          <w:trHeight w:val="686" w:hRule="atLeast"/>
        </w:trPr>
        <w:tc>
          <w:tcPr>
            <w:tcW w:w="10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Person Specification</w:t>
            </w:r>
          </w:p>
        </w:tc>
      </w:tr>
      <w:tr>
        <w:trPr>
          <w:trHeight w:val="48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ability to recognise stock potential in order to generate incom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stock control procedur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e Management experience ideally gained in a retail environment.</w:t>
            </w:r>
          </w:p>
        </w:tc>
      </w:tr>
      <w:tr>
        <w:trPr>
          <w:trHeight w:val="22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Basic knowledge of Health and Safet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sic Knowledge of fire regulations.   </w:t>
            </w:r>
          </w:p>
        </w:tc>
      </w:tr>
      <w:tr>
        <w:trPr>
          <w:trHeight w:val="22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ills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ong customer service skills and the ability to multi-tas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Excellent communication skills both written and verbal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en management/supervisory skills (desirable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ong organisational skill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exible approach to work.</w:t>
            </w:r>
          </w:p>
        </w:tc>
      </w:tr>
      <w:tr>
        <w:trPr>
          <w:trHeight w:val="22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lifications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specific qualifications required.</w:t>
            </w:r>
          </w:p>
        </w:tc>
      </w:tr>
      <w:tr>
        <w:trPr>
          <w:trHeight w:val="22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itional Requirements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mpathy with older peoples’ issu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lexibility, integrity and an understanding of confidentialit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es are expected to undertake any and all other reasonable and related tasks allocated by their Line Manag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aptable with the ability to react to urgent matters as they aris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mitment to work alongside and support voluntee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Commitment to Equal Opportunitie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OIFL+Arial">
    <w:altName w:val="Arial"/>
    <w:charset w:val="00"/>
    <w:family w:val="swiss"/>
    <w:pitch w:val="default"/>
  </w:font>
  <w:font w:name="GAOIFN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3047" w:firstLine="4153"/>
      <w:rPr/>
    </w:pPr>
    <w:r>
      <w:rPr/>
      <w:drawing>
        <wp:inline distT="0" distB="0" distL="0" distR="0">
          <wp:extent cx="184975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GAOIFL+Arial;Arial" w:hAnsi="GAOIFL+Arial;Arial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</w:pPr>
    <w:rPr>
      <w:rFonts w:ascii="GAOIFL+Arial;Arial" w:hAnsi="GAOIFL+Arial;Arial" w:cs="GAOIFL+Arial;Arial"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OIFN+Arial,Bold;Arial" w:hAnsi="GAOIFN+Arial,Bold;Arial" w:eastAsia="Times New Roman" w:cs="GAOIFN+Arial,Bold;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6:01:00Z</dcterms:created>
  <dc:creator>Windows User</dc:creator>
  <dc:description/>
  <cp:keywords/>
  <dc:language>en-US</dc:language>
  <cp:lastModifiedBy>June McHugh</cp:lastModifiedBy>
  <cp:lastPrinted>2017-12-20T11:11:00Z</cp:lastPrinted>
  <dcterms:modified xsi:type="dcterms:W3CDTF">2021-04-22T16:01:00Z</dcterms:modified>
  <cp:revision>2</cp:revision>
  <dc:subject/>
  <dc:title>ACE 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2D73E3B7CEA4BB0CF12BFC2A1273E</vt:lpwstr>
  </property>
</Properties>
</file>