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OLE DESCRIPTION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b Titl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icy Officer (About Dementia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ision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unity Servi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m nam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out Dement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graphical Focus of Ro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otl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tion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nburgh (Causewayside House) and home working (blended working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ntractual Status of Ro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Indefinite or fixed ter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xed term to 31/03/2022 (with possible extension subject to funding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ing Hour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 time 21 hours per week (equivalent to 3 days but happy to talk about flexible working schedul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b Title of Line Manager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out Dementia Team Manag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ob Titles and number of any direct reports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28,000pa to £28,500pa pro rata, depending on experien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b Purpos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onitor, analyse and influence public policy developments which impact on the lives of people affected by dementia in Scotlan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Undertake small research projects to enhance our understanding of challenges related to interactions with policy or practice for people living with dementia and unpaid carers of people living with dement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Work to ensure that the evidence from the work of About Dementia creates lasting chang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n Responsibilities/Deliverabl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Work with the About Dementia team and colleagues in Age Scotland’s Policy and Communications team to influence policy and practice nationally and locally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cope out existing evidence of good and bad practice in dementia policy and practice and identify gaps in current research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ovide About Dementia with technical support and expertise in policy and influencing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y opportunities for About Dementia and our thematic Sub-Groups to influence public polic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pare policy statements, briefings and consultation responses to the Scottish Government, Scottish Parliament and other organisations based on evidence from the Forum and Age Scotland work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ork with the team to provide support and facilitation input to About Dementia Sub-Group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upport About Dementia and our sub-groups to produce evidence which can be used to influence chang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Develop policy and evidence papers to inform our members about key policy development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tablish effective working relationships with About Dementia members and partners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ork with the Policy and Communications team to provide dementia related input to media work, press, influencing and campaigns.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ork with the About Dementia team to contribute to the continuous evaluation of our project, and provide support to sub-group facilitators to do likewise.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Knowledge &amp; Experien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sential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ubstantial experience in a policy or campaigning role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xpert knowledge of Scottish political system and policy developmen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erience of working to influence demonstrable policy chang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carrying out desk-based resear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irabl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project evaluatio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working with older peopl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supporting people to turn grassroots lived experience into policy evidenc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qualitative and/or quantitative research methods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ill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sential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verbal and written communications skills including presenting complex issues to the general public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working and influencing skill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ytical and research skill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bility to work with team colleagues and partner agencies in a manner consistent with the values of the organisation and the highest levels of empathy with the mission of the Charit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exible, adaptable and willingness to engage in self-developmen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irabl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Knowledge of dementia and areas of policy and practice including community-based support, social care, social security, equality and human right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rong understanding and knowledge of current social and political issues affecting people with dementia and their carer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derstanding of Human Rights and commitment to working to advance the rights of people living with dementia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lification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ducated to degree level (or equivalent work-related experience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itional Requirements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role requires occasional travel in Scotland and the wider-UK, involving possible overnight stay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llingness to work from the Edinburgh office when require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n understanding of and commitment to equal opportunities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cs="Arial"/>
                <w:lang w:val="en-GB"/>
              </w:rPr>
            </w:pPr>
            <w:r>
              <w:rPr>
                <w:rFonts w:cs="Arial"/>
              </w:rPr>
              <w:t>Commitment to work alongside and support volunteer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Commitment to the aims and vision of Age Scotland and the ability to demonstrate our values in your work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es are expected to undertake any and all other reasonable and related tasks allocated by their Line Manag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9930" cy="925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6:33:00Z</dcterms:created>
  <dc:creator>Christina Low</dc:creator>
  <dc:description/>
  <cp:keywords/>
  <dc:language>en-US</dc:language>
  <cp:lastModifiedBy>June McHugh</cp:lastModifiedBy>
  <cp:lastPrinted>2016-12-02T10:26:00Z</cp:lastPrinted>
  <dcterms:modified xsi:type="dcterms:W3CDTF">2021-05-10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2D73E3B7CEA4BB0CF12BFC2A1273E</vt:lpwstr>
  </property>
</Properties>
</file>