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 SPECIFICATION – </w:t>
      </w:r>
      <w:r>
        <w:rPr>
          <w:rFonts w:cs="Arial" w:ascii="Arial" w:hAnsi="Arial"/>
          <w:b/>
          <w:caps/>
          <w:sz w:val="28"/>
          <w:szCs w:val="28"/>
        </w:rPr>
        <w:t>Pa/Office manag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0"/>
        <w:gridCol w:w="56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RIBU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ed to HND/HNC Level 4 or equival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pass in Higher Englis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ively, qualified by virtue of significant experience in a similar position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5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ed to degree leve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IST SKILLS AND EXPERIEN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co-ordinate specific aspects of a busy office, including diary management, secretarial service, admin and travel arrangements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providing a secretariat service to Boards and Committees, including excellent minute taking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IT skills, including familiarity with all aspects of Microsoft Off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Buil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e basic experience of HR administr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arity with charity/voluntary sector environment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QUAL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endly, outgoing personal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ience and ability to deal with difficult peop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telephone man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time mana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to deadli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manage own worklo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oral and written communications skil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e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organisational and planning skills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5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napToGrid w:val="false"/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120"/>
              <w:ind w:left="34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2.8pt;margin-top:148.9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1600</wp:posOffset>
          </wp:positionV>
          <wp:extent cx="2646045" cy="7239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2:00Z</dcterms:created>
  <dc:creator>wm</dc:creator>
  <dc:description/>
  <cp:keywords/>
  <dc:language>en-US</dc:language>
  <cp:lastModifiedBy>June Allison</cp:lastModifiedBy>
  <dcterms:modified xsi:type="dcterms:W3CDTF">2020-10-27T15:22:00Z</dcterms:modified>
  <cp:revision>3</cp:revision>
  <dc:subject/>
  <dc:title>PERSON SPECIFICATION</dc:title>
</cp:coreProperties>
</file>