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108200" cy="843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IDVALE ADVENTURE PLAY ASSOCIATION LTD</w:t>
      </w:r>
    </w:p>
    <w:p>
      <w:pPr>
        <w:pStyle w:val="TextBodyIndent"/>
        <w:jc w:val="center"/>
        <w:rPr/>
      </w:pPr>
      <w:r>
        <w:rPr>
          <w:rFonts w:cs="Arial" w:ascii="Arial" w:hAnsi="Arial"/>
          <w:sz w:val="18"/>
          <w:szCs w:val="18"/>
        </w:rPr>
        <w:t xml:space="preserve">JOB DESCRIPTION: PLAYWORKER (16HR) &amp; 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YWORKER JOB SPECIFICATION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nder the direction of the Project Manager, to deliver a comprehensive programme of play and sport activities and free play experiences, in a safe and stimulating environ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U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eliver a range of free play activities that is suitable to children of all ages and ab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aid and promote integration, and to ensure anti-discriminatory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implement programmes of sport and play activities and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direct and support volunteers, student placements and visiting staff in direct service delivery and play activity se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sure a clean and safe play environment at all times and to inspect and report on the safety of the play structures and play area to the Project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sure that maintenance work and day to day operational records are kept fully up to date in accordance with the project’s Health and Safety policy and the Project’s operational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report any shortage of equipment or stock that needs replaced to the Project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help organise practical play training workshops to encourage volunteers and Playwork staff to work effectively as a team and to participate in activities with the children .This includes preparing activity planning and evaluation sheets if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ssist with basic reports for student placements attending the playground for practical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attend Staff, Volunteer and Board of Directors meetings as directed by the Project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undertake training and staff development programmes as required by the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maintain confidentiality at all times regarding the Project’s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ositively promote Reidvale Adventure Play Association throughout Reidvale and envi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other duties as directed by the Project Manag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6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2108200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son Specification - Play Wor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</w:t>
      </w:r>
      <w:r>
        <w:rPr>
          <w:rFonts w:cs="Arial" w:ascii="Arial" w:hAnsi="Arial"/>
          <w:b/>
          <w:u w:val="single"/>
        </w:rPr>
        <w:t>Essential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Desir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nowledge and understanding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nderstanding of the voluntary sector</w:t>
        <w:tab/>
        <w:tab/>
        <w:tab/>
        <w:tab/>
        <w:t>√</w:t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Understanding of the concept of volunteering</w:t>
        <w:tab/>
        <w:tab/>
        <w:tab/>
        <w:tab/>
        <w:tab/>
        <w:t xml:space="preserve">  √</w:t>
      </w:r>
    </w:p>
    <w:p>
      <w:pPr>
        <w:pStyle w:val="Normal"/>
        <w:jc w:val="both"/>
        <w:rPr/>
      </w:pPr>
      <w:r>
        <w:rPr>
          <w:rFonts w:cs="Arial" w:ascii="Arial" w:hAnsi="Arial"/>
        </w:rPr>
        <w:t>Knowledge of issues affecting children/young people</w:t>
        <w:tab/>
        <w:tab/>
        <w:t>√</w:t>
      </w:r>
    </w:p>
    <w:p>
      <w:pPr>
        <w:pStyle w:val="Normal"/>
        <w:jc w:val="both"/>
        <w:rPr/>
      </w:pPr>
      <w:r>
        <w:rPr>
          <w:rFonts w:cs="Arial" w:ascii="Arial" w:hAnsi="Arial"/>
        </w:rPr>
        <w:t>Knowledge of barriers to young people volunteering</w:t>
        <w:tab/>
        <w:tab/>
        <w:tab/>
        <w:tab/>
        <w:t xml:space="preserve">  √</w:t>
      </w:r>
    </w:p>
    <w:p>
      <w:pPr>
        <w:pStyle w:val="Normal"/>
        <w:jc w:val="both"/>
        <w:rPr/>
      </w:pPr>
      <w:r>
        <w:rPr>
          <w:rFonts w:cs="Arial" w:ascii="Arial" w:hAnsi="Arial"/>
        </w:rPr>
        <w:t>Understanding and commitment to equal opportunities</w:t>
        <w:tab/>
        <w:tab/>
        <w:t>√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kills and abilities 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VQ Playwork certificate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√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bility to work on own initiative and prioritise workload</w:t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motivate others</w:t>
        <w:tab/>
        <w:tab/>
        <w:tab/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lent communication, presentation and reporting skills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(Written and oral)</w:t>
        <w:tab/>
        <w:tab/>
        <w:tab/>
        <w:tab/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networking skills</w:t>
        <w:tab/>
        <w:tab/>
        <w:tab/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independently and as part of a team</w:t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literate </w:t>
        <w:tab/>
        <w:tab/>
        <w:tab/>
        <w:tab/>
        <w:tab/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od organisational skills</w:t>
        <w:tab/>
        <w:tab/>
        <w:tab/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ving license </w:t>
        <w:tab/>
        <w:tab/>
        <w:tab/>
        <w:tab/>
        <w:tab/>
        <w:tab/>
        <w:tab/>
        <w:tab/>
        <w:tab/>
        <w:t xml:space="preserve">    √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working directly with children/young</w:t>
      </w:r>
    </w:p>
    <w:p>
      <w:pPr>
        <w:pStyle w:val="Normal"/>
        <w:ind w:right="-514" w:hanging="0"/>
        <w:jc w:val="both"/>
        <w:rPr/>
      </w:pPr>
      <w:r>
        <w:rPr>
          <w:rFonts w:cs="Arial" w:ascii="Arial" w:hAnsi="Arial"/>
        </w:rPr>
        <w:t>people</w:t>
        <w:tab/>
        <w:tab/>
        <w:tab/>
        <w:tab/>
        <w:tab/>
        <w:tab/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ce of planning, designing, delivering a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luating a programme of workshops/activities</w:t>
        <w:tab/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developing and or delivering needs led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mes</w:t>
        <w:tab/>
        <w:tab/>
        <w:tab/>
        <w:tab/>
        <w:tab/>
        <w:tab/>
        <w:tab/>
        <w:t xml:space="preserve">                           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monitoring and evaluating</w:t>
        <w:tab/>
        <w:tab/>
        <w:tab/>
        <w:tab/>
        <w:t>√</w:t>
      </w:r>
    </w:p>
    <w:p>
      <w:pPr>
        <w:pStyle w:val="Normal"/>
        <w:jc w:val="both"/>
        <w:rPr/>
      </w:pPr>
      <w:r>
        <w:rPr>
          <w:rFonts w:cs="Arial" w:ascii="Arial" w:hAnsi="Arial"/>
        </w:rPr>
        <w:t>Experience of partnership working</w:t>
        <w:tab/>
        <w:tab/>
        <w:tab/>
        <w:tab/>
        <w:tab/>
        <w:tab/>
        <w:t xml:space="preserve">     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xpected behaviou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ening and communicating effectively</w:t>
        <w:tab/>
        <w:tab/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itment to planning, organising, completing a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luating service delivery</w:t>
        <w:tab/>
        <w:tab/>
        <w:tab/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ing account of others in the working environment</w:t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itment to quality and continuous improvement</w:t>
        <w:tab/>
        <w:tab/>
        <w:t>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loping creative approaches and solutions to problem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 situations</w:t>
        <w:tab/>
        <w:tab/>
        <w:tab/>
        <w:tab/>
        <w:tab/>
        <w:tab/>
        <w:tab/>
        <w:t>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itment to self-development</w:t>
        <w:tab/>
        <w:tab/>
        <w:tab/>
        <w:tab/>
        <w:t>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22:00Z</dcterms:created>
  <dc:creator>rapa</dc:creator>
  <dc:description/>
  <dc:language>en-US</dc:language>
  <cp:lastModifiedBy>user</cp:lastModifiedBy>
  <cp:lastPrinted>2019-02-19T11:44:00Z</cp:lastPrinted>
  <dcterms:modified xsi:type="dcterms:W3CDTF">2021-05-17T15:22:00Z</dcterms:modified>
  <cp:revision>2</cp:revision>
  <dc:subject/>
  <dc:title>REIDVALE ADVENTURE PLAY ASSOCIATION LTD</dc:title>
</cp:coreProperties>
</file>