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284"/>
        <w:gridCol w:w="567"/>
        <w:gridCol w:w="1134"/>
        <w:gridCol w:w="282"/>
        <w:gridCol w:w="1277"/>
        <w:gridCol w:w="318"/>
        <w:gridCol w:w="674"/>
        <w:gridCol w:w="425"/>
        <w:gridCol w:w="709"/>
        <w:gridCol w:w="567"/>
        <w:gridCol w:w="1276"/>
      </w:tblGrid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</w:rPr>
            </w:pPr>
            <w:r>
              <w:rPr>
                <w:b/>
              </w:rPr>
              <w:t>CONFIDENTIAL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/>
              <w:tab/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6055" cy="991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70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 EMPLOYMENT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l sections of this application form must be completed.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T TITLE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RSONAL DETAILS</w:t>
            </w:r>
          </w:p>
        </w:tc>
      </w:tr>
      <w:tr>
        <w:trPr>
          <w:cantSplit w:val="true"/>
        </w:trPr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.O.B.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tional Insurance Number</w:t>
            </w:r>
          </w:p>
        </w:tc>
      </w:tr>
      <w:tr>
        <w:trPr>
          <w:cantSplit w:val="true"/>
        </w:trPr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ddress</w:t>
            </w:r>
          </w:p>
        </w:tc>
        <w:tc>
          <w:tcPr>
            <w:tcW w:w="3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phone Number(s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m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bil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 Mail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UNIVERSITY OR FURTHER EDUCATION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s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iversit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lege etc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Courses and subjects studied.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grees, Diploma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ertificates obtained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 obtained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SPECIALISED TRAINING </w:t>
            </w:r>
            <w:r>
              <w:rPr>
                <w:rFonts w:cs="Comic Sans MS" w:ascii="Comic Sans MS" w:hAnsi="Comic Sans MS"/>
                <w:sz w:val="24"/>
              </w:rPr>
              <w:t>(Please detail, if any)</w:t>
            </w:r>
          </w:p>
        </w:tc>
      </w:tr>
      <w:tr>
        <w:trPr>
          <w:trHeight w:val="136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SENT EMPLOYER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me &amp; address of Employer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 Commenced Employmen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es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la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tice Required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osition held, main duties and responsibilities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REVIOUS EMPLOYMENT </w:t>
            </w:r>
            <w:r>
              <w:rPr>
                <w:rFonts w:cs="Comic Sans MS" w:ascii="Comic Sans MS" w:hAnsi="Comic Sans MS"/>
                <w:sz w:val="24"/>
              </w:rPr>
              <w:t>(List in order of most recent employer first)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s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me and Address of Employer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ition held and Nature of Duties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ason f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aving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HOBBIES,LEISURE TIME ACTIVITIES OR INTERESTS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FORMATION IN SUPPORT OF YOUR APPLICATION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rther provide information, experience, skills and achievements that are relevant to the po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ase refer to job descriptio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REFEREES </w:t>
            </w:r>
            <w:r>
              <w:rPr>
                <w:rFonts w:cs="Comic Sans MS" w:ascii="Comic Sans MS" w:hAnsi="Comic Sans MS"/>
                <w:sz w:val="24"/>
              </w:rPr>
              <w:t>One should be your present employer.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ddres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ccupation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(1.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(2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HEALTH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 you have a disability or health condition that you feel we should be made aware of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eriods of sickness absence over the last two years.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MPORTANT - READ CAREFULLY BEFORE SIGNING DECLARATION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ertify that all statements given by me on this form are true and correct to the best of my knowledge.  I realise that if I am employed and it is found that such information is false or that I withheld information, I am liable to dismissal without noti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IGNATURE……………………………………………………………………… DATE 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idvale Adventure Play Association L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 Garfield Street,  Glasgow G31 1D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l: 0141 550 2320  E 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Ann-marie@rapa.org.uk</w:t>
              </w:r>
            </w:hyperlink>
            <w:r>
              <w:rPr>
                <w:rFonts w:cs="Comic Sans MS" w:ascii="Comic Sans MS" w:hAnsi="Comic Sans MS"/>
              </w:rPr>
              <w:t xml:space="preserve"> Website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rapa.org.uk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ttish Charity Number SC033876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-marie@rapa.org.uk" TargetMode="External"/><Relationship Id="rId4" Type="http://schemas.openxmlformats.org/officeDocument/2006/relationships/hyperlink" Target="http://www.rapa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14:00Z</dcterms:created>
  <dc:creator>Denise A Black</dc:creator>
  <dc:description/>
  <dc:language>en-US</dc:language>
  <cp:lastModifiedBy>user</cp:lastModifiedBy>
  <cp:lastPrinted>2009-03-25T17:11:00Z</cp:lastPrinted>
  <dcterms:modified xsi:type="dcterms:W3CDTF">2021-05-17T15:14:00Z</dcterms:modified>
  <cp:revision>2</cp:revision>
  <dc:subject/>
  <dc:title>CONFIDENTIAL</dc:title>
</cp:coreProperties>
</file>