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lang w:val="en-GB" w:eastAsia="en-US"/>
        </w:rPr>
        <w:drawing>
          <wp:inline distT="0" distB="0" distL="0" distR="0">
            <wp:extent cx="233108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72912893"/>
      <w:r>
        <w:rPr>
          <w:rFonts w:cs="Calibri" w:ascii="Calibri" w:hAnsi="Calibri"/>
          <w:b/>
          <w:sz w:val="28"/>
          <w:szCs w:val="28"/>
        </w:rPr>
        <w:t>Job Description &amp; Person Specification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bookmarkStart w:id="1" w:name="_Hlk72912949"/>
      <w:r>
        <w:rPr>
          <w:rFonts w:cs="Calibri" w:ascii="Calibri" w:hAnsi="Calibri"/>
        </w:rPr>
        <w:t>Job Title:</w:t>
        <w:tab/>
        <w:tab/>
        <w:tab/>
        <w:t>Project Wor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vice:</w:t>
        <w:tab/>
        <w:tab/>
        <w:tab/>
        <w:t>Moira Anderson Foundation – Positive Steps</w:t>
      </w:r>
    </w:p>
    <w:p>
      <w:pPr>
        <w:pStyle w:val="Normal"/>
        <w:ind w:left="2880" w:hanging="288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Terms of employment:</w:t>
        <w:tab/>
        <w:t>July 2021 – June 2024</w:t>
      </w:r>
    </w:p>
    <w:p>
      <w:pPr>
        <w:pStyle w:val="Normal"/>
        <w:ind w:left="2880" w:hanging="2880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21 hours per week</w:t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Salary:</w:t>
        <w:tab/>
        <w:t>£20,500 pro rata</w:t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Responsible to:</w:t>
        <w:tab/>
        <w:t>Board of Trustees</w:t>
      </w:r>
    </w:p>
    <w:p>
      <w:pPr>
        <w:pStyle w:val="Normal"/>
        <w:ind w:left="2880" w:hanging="2880"/>
        <w:rPr>
          <w:rFonts w:ascii="Calibri" w:hAnsi="Calibri" w:cs="Calibri"/>
        </w:rPr>
      </w:pPr>
      <w:bookmarkStart w:id="2" w:name="_Hlk72912949"/>
      <w:r>
        <w:rPr>
          <w:rFonts w:cs="Calibri" w:ascii="Calibri" w:hAnsi="Calibri"/>
        </w:rPr>
        <w:t>Reporting to:</w:t>
        <w:tab/>
        <w:t xml:space="preserve">Project Coordinator </w:t>
      </w:r>
      <w:bookmarkEnd w:id="2"/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ob Description</w:t>
      </w:r>
    </w:p>
    <w:p>
      <w:pPr>
        <w:pStyle w:val="Normal"/>
        <w:ind w:left="2880" w:hanging="28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urpose of Job:</w:t>
      </w:r>
      <w:r>
        <w:rPr>
          <w:rFonts w:cs="Calibri" w:ascii="Calibri" w:hAnsi="Calibri"/>
        </w:rPr>
        <w:tab/>
        <w:t>To support the Project Coordinator with the coordination, development, and delivery of a range of health improvement and self-management services to include individual therapies/support, group work and trai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in duties and responsibiliti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pport the coordination of a quality complementary therapy service to meet the needs of internal/external clients, ensuring the views of survivors are respected and heed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mplement client assessment and review process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vide individual client assessments and reviews and support individuals to identify and achieve their personal goals/outcomes as directed by the Project Coordinato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vide support to individuals identified as needing more intense support to engage in community activities/services as directed by the Project Coordinato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mplement monitoring and evaluation system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 facilitate the Hands on Health self-management programm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pport the Project Coordinator with facilitation of the peer support service, organising relevant activities and information session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reate and maintain work targets in conjunction with line manage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rticipate in networking events as directed by Project Coordinator in order to, maintain effective relationships with key stakeholders e.g., Government departments, statutory and voluntary agencie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GB"/>
        </w:rPr>
        <w:t>Deliver promotional events/activities as agreed by line manager ensuring project services are promoted to a wide audience and reaching those most in ne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iaise closely with Trustees and work colleagues to ensure consistency, fairness, and integration in implementation of all agency and Scottish Government objectiv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tribute appropriately to development of MAF business planning process, providing input to funding applications, liaising with Director, Treasurer and Finance Manager etc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tribute to monthly reports to the Director and Board of Truste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vide information and reports as required to the Project Coordinato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pport the Project Coordinator with the future development and delivery of the Projec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dertake any additional relevant tasks as delegated by the Project Coordinator/Director.</w:t>
      </w:r>
    </w:p>
    <w:p>
      <w:pPr>
        <w:pStyle w:val="ListParagrap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Qualifications &amp; Experience: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levant professional training/qualification to HND (or similar) essentia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inimum 3 years’ experience of working in the public, private or voluntary sector and experience of health care setting/complementary therapies highly desirab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bookmarkStart w:id="3" w:name="_Hlk72932088"/>
      <w:bookmarkEnd w:id="3"/>
      <w:r>
        <w:rPr>
          <w:rFonts w:cs="Calibri" w:ascii="Calibri" w:hAnsi="Calibri"/>
          <w:lang w:val="en-GB"/>
        </w:rPr>
        <w:t>Minimum 2 years’ experience of providing 1:1 support to vulnerable individuals is essentia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bookmarkStart w:id="4" w:name="_Hlk72932088"/>
      <w:bookmarkEnd w:id="4"/>
      <w:r>
        <w:rPr>
          <w:rFonts w:cs="Calibri" w:ascii="Calibri" w:hAnsi="Calibri"/>
        </w:rPr>
        <w:t>Experience in delivery of training/group work preferably in relation to stress management/personal development is desirable or a willingness to undergo training is essentia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bookmarkStart w:id="5" w:name="_Hlk72932044"/>
      <w:bookmarkEnd w:id="5"/>
      <w:r>
        <w:rPr>
          <w:rFonts w:cs="Calibri" w:ascii="Calibri" w:hAnsi="Calibri"/>
        </w:rPr>
        <w:t>Experience of inter-agency working and networking at local and national level desira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_Hlk72932044"/>
      <w:bookmarkStart w:id="7" w:name="_Hlk72932044"/>
      <w:bookmarkEnd w:id="7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8" w:name="_Hlk72932513"/>
      <w:bookmarkEnd w:id="8"/>
      <w:r>
        <w:rPr>
          <w:rFonts w:cs="Calibri" w:ascii="Calibri" w:hAnsi="Calibri"/>
          <w:b/>
        </w:rPr>
        <w:t>Knowledge &amp; Backgroun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ledge of the voluntary sector, essentia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-depth understanding of Child Protection issues and the health needs of adult individuals sexually abused in childhood is essentia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ledge of complementary therapies that may help affected clients is desirabl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ckground in delivery of stress management/personal development training is desirabl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ckground in supporting vulnerable individuals is essentia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wareness of NHS structures locally is highly advantage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_Hlk72932513"/>
      <w:bookmarkStart w:id="10" w:name="_Hlk72932513"/>
      <w:bookmarkEnd w:id="10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lls Required and Abiliti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lang w:val="en-GB"/>
        </w:rPr>
        <w:t xml:space="preserve">Organisational skills of a high order for service delivery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Skills to support the ongoing development of the Project and service deliver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Excellent communication skills (written and verbal) and effective I.T. competenci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Marketing skills to promote the charity and good PR awareness, to contribute to newsletters, leaflets, brochures, posters, etc, as directed by the Project Coordinato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Excellent interpersonal skills to build relationships internally/ externally with other agenci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lang w:val="en-GB"/>
        </w:rPr>
        <w:t>Monitoring skills to contribute to the evaluation of service delivery and client feedback for reporting purposes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2"/>
          <w:shd w:fill="FFFFFF" w:val="clear"/>
        </w:rPr>
      </w:pPr>
      <w:r>
        <w:rPr>
          <w:rFonts w:cs="Calibri" w:ascii="Calibri" w:hAnsi="Calibri"/>
          <w:b/>
          <w:color w:val="000000"/>
          <w:spacing w:val="2"/>
          <w:shd w:fill="FFFFFF" w:val="clear"/>
        </w:rPr>
        <w:t>You will be required to become a member of the PVG scheme or undergo a PV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2"/>
          <w:shd w:fill="FFFFFF" w:val="clear"/>
        </w:rPr>
        <w:t>scheme update if already a memb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0:00Z</dcterms:created>
  <dc:creator>Gillian</dc:creator>
  <dc:description/>
  <cp:keywords/>
  <dc:language>en-US</dc:language>
  <cp:lastModifiedBy>Gillian Urquhart</cp:lastModifiedBy>
  <cp:lastPrinted>2021-01-27T12:37:00Z</cp:lastPrinted>
  <dcterms:modified xsi:type="dcterms:W3CDTF">2021-05-26T15:17:00Z</dcterms:modified>
  <cp:revision>4</cp:revision>
  <dc:subject/>
  <dc:title>                                                                    </dc:title>
</cp:coreProperties>
</file>