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ob Title:</w:t>
      </w:r>
      <w:r>
        <w:rPr>
          <w:rFonts w:cs="Arial" w:ascii="Arial" w:hAnsi="Arial"/>
          <w:szCs w:val="24"/>
        </w:rPr>
        <w:t xml:space="preserve"> Young Confident Connected (YCC) Coordinator  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ours of Work</w:t>
      </w:r>
      <w:r>
        <w:rPr>
          <w:rFonts w:cs="Arial" w:ascii="Arial" w:hAnsi="Arial"/>
          <w:szCs w:val="24"/>
        </w:rPr>
        <w:t>: Part-Time (21 hours per week)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lary: </w:t>
      </w:r>
      <w:r>
        <w:rPr>
          <w:rFonts w:cs="Arial" w:ascii="Arial" w:hAnsi="Arial"/>
          <w:szCs w:val="24"/>
        </w:rPr>
        <w:t xml:space="preserve">£27,000 per annum (£16,200 pro-rata) &amp; 4% employers pension contribution 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ength of Contract:</w:t>
      </w:r>
      <w:r>
        <w:rPr>
          <w:rFonts w:cs="Arial" w:ascii="Arial" w:hAnsi="Arial"/>
          <w:szCs w:val="24"/>
        </w:rPr>
        <w:t xml:space="preserve"> Three Year Fixed Term Contract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ponsible to: </w:t>
      </w:r>
      <w:r>
        <w:rPr>
          <w:rFonts w:cs="Arial" w:ascii="Arial" w:hAnsi="Arial"/>
          <w:szCs w:val="24"/>
        </w:rPr>
        <w:t xml:space="preserve">Head of Operations &amp; Resources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fice Base: </w:t>
      </w:r>
      <w:r>
        <w:rPr>
          <w:rFonts w:cs="Arial" w:ascii="Arial" w:hAnsi="Arial"/>
          <w:szCs w:val="24"/>
        </w:rPr>
        <w:t xml:space="preserve">Glasgow 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in Objectives of the job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ordinate and deliver the Young Confident and Connected Programme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 Duties and Responsibilities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promote the YCC programme to EM young people (aged 18-25 year) supporting 15 young people a year over the three-year period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sing co-production principles, create bespoke next step and beyond support packages to help young people achieve their positive destination in training, volunteering, further/higher education or job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provide job seeking support to individuals who need it, including mapping job goals, work experience through voluntary or paid placements, CV and application development support, interview techniques and interview ski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vide confidence and wellbeing training using PX2, Steps to Excellence or other proven training methodology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develop a training programme for EM young people based on their needs, and to plan, organize and deliver the programme, including identifying appropriate trainers where needed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set up an online peer network to facilitate discussions, learning and support for the young people on the programme.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consolidate learning and celebrate successes at an end of year event.  Please note that the expectation is to hold these in year 2 and 3 of the programme due to Covid-19 restrictions uncertainty in year 1.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identify and make contact with a wide range of organisations / key stakeholders to initiate placements or work experience for the participants on the programme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 ensure monitoring and evaluation processes are in place to record the meeting of project outcomes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provide regular and end of year reports to the line manager and to funders when requested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work within annual and quarterly work plans in place so as to meet outputs and outcomes of the project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continually increase own awareness and knowledge on employability issues within EM communities to influence policy and actively develop iterations of this project and secure other funding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undertake other appropriate duties and tasks that will enhance the work of CEMVO Scotland as requested by the HOR or Chief Execu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a requirement to work flexibly, including working evenings and weekends as necessary in order to ensure appropriate fulfillment of duties as well as the need to work online as required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ast 2 years’ experience of working with ethnic minority young people, with the ability to empathise and relate to their issues and concerns 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n track record in the employability field providing, for example, job seeking support, CV and application development and mock interview skills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and experience in training with PX2 or Steps to Excellence or other proven training 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ing networks or ability to develop networks and partnerships with appropriate training provider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see future iterations of a project and actively seek out funding to sustain it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and experience in project management, with proven track record of achieving positive outputs / outcomes, including monitoring and evaluation processes and co-ordinating activit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lent communication and inter-personal skills to work with young people and be an all-round team play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networking skills, with the ability to persuade and develop external work/volunteer placement opportunit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itment to the development of the ethnic minority voluntary sector, as well as good understanding of race equality and issues affecting EM young people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travel in Glasgow and surrounding areas with flexibility to work weekends and evenings when required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ciency in Microsoft packages as well as using Teams and Zoom to deliver train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9040" cy="7251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1600200" cy="800100"/>
          <wp:effectExtent l="0" t="0" r="0" b="0"/>
          <wp:wrapTight wrapText="bothSides">
            <wp:wrapPolygon edited="0">
              <wp:start x="-132" y="0"/>
              <wp:lineTo x="-132" y="21335"/>
              <wp:lineTo x="21600" y="21335"/>
              <wp:lineTo x="21600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6:00Z</dcterms:created>
  <dc:creator>Colin Lee</dc:creator>
  <dc:description/>
  <cp:keywords/>
  <dc:language>en-US</dc:language>
  <cp:lastModifiedBy>Shaista Asghar</cp:lastModifiedBy>
  <dcterms:modified xsi:type="dcterms:W3CDTF">2021-05-27T11:23:00Z</dcterms:modified>
  <cp:revision>3</cp:revision>
  <dc:subject/>
  <dc:title> </dc:title>
</cp:coreProperties>
</file>