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096770" cy="951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93345</wp:posOffset>
                </wp:positionV>
                <wp:extent cx="3902075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</w:rPr>
                              <w:t>Midlothian Voluntary A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/6 White Hart Street, Dalkeith, Midlothian, EH22 1A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 : 0131 663 9471</w:t>
                              <w:tab/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33CC33"/>
                                <w:sz w:val="22"/>
                              </w:rPr>
                              <w:t>: info@mvacvs.org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Website : </w:t>
                            </w:r>
                            <w:r>
                              <w:rPr>
                                <w:rFonts w:cs="Arial" w:ascii="Arial" w:hAnsi="Arial"/>
                                <w:color w:val="0000C4"/>
                                <w:sz w:val="22"/>
                              </w:rPr>
                              <w:t>www.mvacvs.org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73.65pt;mso-wrap-distance-left:9.05pt;mso-wrap-distance-right:9.05pt;mso-wrap-distance-top:0pt;mso-wrap-distance-bottom:0pt;margin-top:7.35pt;mso-position-vertical-relative:text;margin-left:1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</w:rPr>
                        <w:t>Midlothian Voluntary A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/6 White Hart Street, Dalkeith, Midlothian, EH22 1A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 : 0131 663 9471</w:t>
                        <w:tab/>
                        <w:t>e-Mail</w:t>
                      </w:r>
                      <w:r>
                        <w:rPr>
                          <w:rFonts w:cs="Arial" w:ascii="Arial" w:hAnsi="Arial"/>
                          <w:color w:val="33CC33"/>
                          <w:sz w:val="22"/>
                        </w:rPr>
                        <w:t>: info@mvacvs.org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Website : </w:t>
                      </w:r>
                      <w:r>
                        <w:rPr>
                          <w:rFonts w:cs="Arial" w:ascii="Arial" w:hAnsi="Arial"/>
                          <w:color w:val="0000C4"/>
                          <w:sz w:val="22"/>
                        </w:rPr>
                        <w:t>www.mvacvs.org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82.3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APPLICATION FOR EMPLOYMENT – SOCIAL JUSTICE AND INCLUSION GRADUATE INTER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A: Personal Detail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6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name(s)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 mob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 home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e you legally entitled to remain and work in the United Kingdom?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B: Employ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and Address of Current or Most Recent Emplo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b Titl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loyment Dates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rent or Most Recent Salary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son for Leaving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tion of Du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vious Employment (most recent first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809"/>
        <w:gridCol w:w="380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loyer’s Name and Addres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b Title and Brief Description of Dutie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s of Employment and Reason for Leav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add rows if necessar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C: Qualifications and Training (most recent first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gher or Further Education Provid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tion(s) Achieve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ondary Education Provid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tion(s) Achieve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ional Qualifications or other Relevant Training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d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ining or Qualification Achieve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add rows if necessa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4"/>
          <w:szCs w:val="24"/>
        </w:rPr>
        <w:t>Current Membership of Relevant Professional Bodi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ional Body and Class of Membershi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Membership Achieved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D: Supporting Statemen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use this space to provide evidence of how you meet the person specification for this po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E: Referenc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56"/>
        <w:gridCol w:w="1657"/>
        <w:gridCol w:w="2627"/>
        <w:gridCol w:w="158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provide details of 2 referees, at least one of whom should be your present or most recent emplo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, Job Title and Organis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ionship to yo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 Details including Telephone Number and Ema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y we contact prior to Interview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e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e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es/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TION  - I verify that to the best of my knowledge the information supplied by me on this application form and on any additional sheet(s) submitted is corr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(entering your name will constitute a 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ere did you see this post advertised?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Please return completed form to: </w:t>
      </w:r>
      <w:hyperlink r:id="rId3">
        <w:r>
          <w:rPr>
            <w:rStyle w:val="InternetLink"/>
            <w:rFonts w:cs="Arial" w:ascii="Arial" w:hAnsi="Arial"/>
            <w:b/>
            <w:bCs/>
          </w:rPr>
          <w:t>Lesley.kelly@mvacvs.org.uk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ing Date 23 June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iew Date 14 July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645920" cy="6432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8890</wp:posOffset>
                </wp:positionV>
                <wp:extent cx="4572000" cy="1019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52"/>
                              </w:rPr>
                              <w:t>Midlothian Voluntary A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/6 White Hart Street, Dalkeith, Midlothian, EH22 1A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 0131 663 9471</w:t>
                              <w:tab/>
                              <w:tab/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33CC33"/>
                                <w:sz w:val="22"/>
                              </w:rPr>
                              <w:t>: info@mvacvs.org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Website : </w:t>
                            </w:r>
                            <w:r>
                              <w:rPr>
                                <w:rFonts w:cs="Arial" w:ascii="Arial" w:hAnsi="Arial"/>
                                <w:color w:val="0000E4"/>
                                <w:sz w:val="22"/>
                              </w:rPr>
                              <w:t>www.mvacvs.org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0.3pt;mso-wrap-distance-left:9.05pt;mso-wrap-distance-right:9.05pt;mso-wrap-distance-top:0pt;mso-wrap-distance-bottom:0pt;margin-top:0.7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52"/>
                        </w:rPr>
                        <w:t>Midlothian Voluntary A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/6 White Hart Street, Dalkeith, Midlothian, EH22 1A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 0131 663 9471</w:t>
                        <w:tab/>
                        <w:tab/>
                        <w:t>e-Mail</w:t>
                      </w:r>
                      <w:r>
                        <w:rPr>
                          <w:rFonts w:cs="Arial" w:ascii="Arial" w:hAnsi="Arial"/>
                          <w:color w:val="33CC33"/>
                          <w:sz w:val="22"/>
                        </w:rPr>
                        <w:t>: info@mvacvs.org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Website : </w:t>
                      </w:r>
                      <w:r>
                        <w:rPr>
                          <w:rFonts w:cs="Arial" w:ascii="Arial" w:hAnsi="Arial"/>
                          <w:color w:val="0000E4"/>
                          <w:sz w:val="22"/>
                        </w:rPr>
                        <w:t>www.mvacvs.org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8128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6.4pt" to="2120.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al Employment Opportunities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r Monitoring Purposes Onl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DENT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/Male/Other/Prefer Not to S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describe your ethnic backg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you consider yourself to have a disa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yes, please descri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tell us about any access requirements you may have or other reasonable accommodations we can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applied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52" w:right="1152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rebuchet MS" w:hAnsi="Trebuchet MS" w:cs="Trebuchet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ey.kelly@mvacvs.org.u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0:00Z</dcterms:created>
  <dc:creator>Ian Cheyne</dc:creator>
  <dc:description/>
  <cp:keywords/>
  <dc:language>en-US</dc:language>
  <cp:lastModifiedBy>Lesley Kelly</cp:lastModifiedBy>
  <cp:lastPrinted>2005-04-11T14:13:00Z</cp:lastPrinted>
  <dcterms:modified xsi:type="dcterms:W3CDTF">2021-06-02T11:07:00Z</dcterms:modified>
  <cp:revision>3</cp:revision>
  <dc:subject/>
  <dc:title/>
</cp:coreProperties>
</file>