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OLE DESCRIPTIO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26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icy Officer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i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ity 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nam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licy &amp; Communic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phical Focus of R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tl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burgh (Causewayside House) and home working (blended work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tractual Status of Ro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definite or fixed te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Fixed Term until 30/06/2022, </w:t>
            </w:r>
            <w:r>
              <w:rPr>
                <w:rFonts w:cs="Arial" w:ascii="Arial" w:hAnsi="Arial"/>
                <w:sz w:val="24"/>
                <w:szCs w:val="24"/>
              </w:rPr>
              <w:t>with possible extension subject to funding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hours per week (full time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Title of Line Manager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d of Policy &amp; Commun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b Titles and number of any direct reports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la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8,000 to £30,500 p/a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b Purpos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drive forward Age Scotland’s policy development work in, primarily, housing, fuel poverty, energy efficiency, and home energy. The role may include further policy areas subject to need and exper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arch the needs of older people, the impact of public policy on their lives, and identify solu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, analyse, and influence public policy developments that affect the interests of older people in Scotland, including the Scottish Parliament, Scottish Government, local government and other relevant bodies and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n Responsibilities/Deliverab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 national and local government policy developments and identify opportunities for the charity to influence public polic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paration of policy statements, briefings and consultation responses to the Scottish Government, Scottish Parliament and other appropriate bodies and organisa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take research on the primary policy portfolio, and other areas as they arise, to establish needs of older peop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ous development and implementation of the housing policy work plan with regular reporting on progress and outcom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 as primary liaison with the Scottish Government on housing polic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 the Scottish Government in developing its housing priorities for older people through representation of and membership of high-level strategic working group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 as Age Scotland’s primary source of expertise on housing and related issues at a national and local government lev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esent Age Scotland and contribute to policy events, seminars, workshops and conferenc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 the impact of national policy on local policy, strategies and service deliver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ise with Age Scotland staff on local and national policy issues, including the provision of specialist housing support and information for colleagues across the chari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lish links and partnership working with housing and planning professionals in local authorities, housing organisations and voluntary secto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laborate with policy colleagues in Age UK, Cymru and Northern Ireland to share developments in Scotlan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de media, press and campaigns input on policy issues where require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ON SPECIFIC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nti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in policy develop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of Scottish Parliament and Scottish Government structures and decision-making processes, particularly linking to the charity secto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rabl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advice provision to a wide variety of audiences, in both verbal and written fo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xperience of campaigns and public affai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older peopl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ntial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rong understanding and knowledge of current social and political issu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and understanding of the workings of Parliament and Governm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road knowledge base of policy areas with the ability to speciali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rabl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derstanding and knowledge of current social and political issues particularly in relation to Scotland’s older peop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rong understanding and knowledge of housing policy and related policy areas.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ll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sentia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xcellent verbal and written communications skil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urrent affairs interest and understanding of the media landscap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etworking and influencing skil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alytical and research skill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work with team colleagues in a manner consistent with the values or the organisation and the highest levels of empathy with the mission of the Charit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lexible, adaptable and willingness to engage in self-developme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specifically require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dditional Requirement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role requires occasional travel in Scotland and the wider-UK, involving possible overnight stay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ngness to work from the Edinburgh office when re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n understanding of and commitment to equal opportuniti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ommitment to the aims and vision of Age Scotland and the ability to demonstrate our values in your wor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 are expected to undertake any and all other reasonable and related tasks allocated by their Line Manag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993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39:00Z</dcterms:created>
  <dc:creator>Christina Low</dc:creator>
  <dc:description/>
  <cp:keywords/>
  <dc:language>en-US</dc:language>
  <cp:lastModifiedBy>June McHugh</cp:lastModifiedBy>
  <cp:lastPrinted>2016-12-02T10:26:00Z</cp:lastPrinted>
  <dcterms:modified xsi:type="dcterms:W3CDTF">2021-06-02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2D73E3B7CEA4BB0CF12BFC2A1273E</vt:lpwstr>
  </property>
</Properties>
</file>