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62000</wp:posOffset>
            </wp:positionV>
            <wp:extent cx="2047875" cy="1166495"/>
            <wp:effectExtent l="0" t="0" r="0" b="0"/>
            <wp:wrapTight wrapText="bothSides">
              <wp:wrapPolygon edited="0">
                <wp:start x="5509" y="2135"/>
                <wp:lineTo x="4931" y="2246"/>
                <wp:lineTo x="3074" y="3598"/>
                <wp:lineTo x="3009" y="4047"/>
                <wp:lineTo x="2113" y="5734"/>
                <wp:lineTo x="1600" y="7537"/>
                <wp:lineTo x="1280" y="9334"/>
                <wp:lineTo x="1214" y="11135"/>
                <wp:lineTo x="1406" y="12933"/>
                <wp:lineTo x="1792" y="14735"/>
                <wp:lineTo x="2433" y="16536"/>
                <wp:lineTo x="3844" y="18559"/>
                <wp:lineTo x="5381" y="19347"/>
                <wp:lineTo x="5830" y="19347"/>
                <wp:lineTo x="6726" y="19347"/>
                <wp:lineTo x="12751" y="19233"/>
                <wp:lineTo x="12623" y="18334"/>
                <wp:lineTo x="13135" y="18334"/>
                <wp:lineTo x="17880" y="16758"/>
                <wp:lineTo x="17880" y="16536"/>
                <wp:lineTo x="18137" y="15409"/>
                <wp:lineTo x="16532" y="14845"/>
                <wp:lineTo x="20572" y="14396"/>
                <wp:lineTo x="20572" y="12933"/>
                <wp:lineTo x="18137" y="11135"/>
                <wp:lineTo x="18263" y="10122"/>
                <wp:lineTo x="16598" y="9559"/>
                <wp:lineTo x="17430" y="9334"/>
                <wp:lineTo x="18905" y="8885"/>
                <wp:lineTo x="18841" y="7537"/>
                <wp:lineTo x="19290" y="5734"/>
                <wp:lineTo x="19547" y="4947"/>
                <wp:lineTo x="18778" y="4721"/>
                <wp:lineTo x="12623" y="3933"/>
                <wp:lineTo x="12623" y="2135"/>
                <wp:lineTo x="5509" y="2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May 2021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ear Applic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Post Title: Wellbeing Service Advis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 xml:space="preserve">Hours: Part time - 21 hours per week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Salary: Grade 6 point 31 – 34 (26,467 – 28,828) pro ra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Term:</w:t>
        <w:tab/>
        <w:t>One year contract with a view to extension funding dependen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Responsible to: People &amp; Safety Services Manag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Location: GCVS / Home based supporting organisations throughout Glasgow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ank you for your interest in the above post.  In response to your request for an application pack, please find the following enclosed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application form comprising four part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A – Application Form for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B – Contact Details and Data Protection Decl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art C – </w:t>
      </w:r>
      <w:r>
        <w:rPr>
          <w:rFonts w:cs="Arial" w:ascii="Arial" w:hAnsi="Arial"/>
          <w:sz w:val="22"/>
          <w:szCs w:val="22"/>
          <w:lang w:val="en-US"/>
        </w:rPr>
        <w:t>Equal Opportunities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D – Criminal Declaration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also find enclosed the following inform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idance notes for candidates (within the application pac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ob Descrip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rson Spec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Equal Opportunities Statement (within the application pack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returning completed application, please mark application for the attention of Farah Porte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o the address below 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by email </w:t>
      </w:r>
      <w:r>
        <w:rPr>
          <w:rFonts w:cs="Arial" w:ascii="Arial" w:hAnsi="Arial"/>
          <w:sz w:val="22"/>
          <w:szCs w:val="22"/>
          <w:lang w:val="en-US"/>
        </w:rPr>
        <w:t xml:space="preserve">to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cruitment@gcvs.org.uk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, </w:t>
      </w:r>
      <w:r>
        <w:rPr>
          <w:rFonts w:cs="Arial" w:ascii="Arial" w:hAnsi="Arial"/>
          <w:b/>
          <w:sz w:val="22"/>
          <w:szCs w:val="22"/>
          <w:lang w:val="en-US"/>
        </w:rPr>
        <w:t xml:space="preserve">to arrive no later than </w:t>
      </w:r>
      <w:r>
        <w:rPr>
          <w:rFonts w:cs="Arial" w:ascii="Arial" w:hAnsi="Arial"/>
          <w:b/>
          <w:sz w:val="22"/>
          <w:szCs w:val="22"/>
          <w:u w:val="single"/>
        </w:rPr>
        <w:t>Sunday 1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une 202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Late applications may not be considered. 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 xml:space="preserve">When possible we will appreciate that applications are sent by email. </w:t>
      </w:r>
    </w:p>
    <w:p>
      <w:pPr>
        <w:pStyle w:val="Normal"/>
        <w:rPr>
          <w:rFonts w:ascii="Arial" w:hAnsi="Arial" w:cs="Arial"/>
          <w:color w:val="C00000"/>
          <w:sz w:val="22"/>
          <w:szCs w:val="24"/>
          <w:lang w:val="en-US"/>
        </w:rPr>
      </w:pPr>
      <w:r>
        <w:rPr>
          <w:rFonts w:cs="Arial" w:ascii="Arial" w:hAnsi="Arial"/>
          <w:color w:val="C00000"/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Please notice that due to the high volume of applicants, we will only respond to candidates who are selected for interview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e thank you for your interest in employment with GCVS.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arah Port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HR Manager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CVS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11 Queens Crescent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Glasgow 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4 9AS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CVS – Covering Letter  – Wellbeing Service Advisor – May  202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1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idden2">
    <w:name w:val="hidden2"/>
    <w:qFormat/>
    <w:rPr>
      <w:vanish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turnAddress">
    <w:name w:val="Return Address"/>
    <w:basedOn w:val="Normal"/>
    <w:qFormat/>
    <w:pPr/>
    <w:rPr>
      <w:rFonts w:ascii="MetaNormal-Roman;Lucida Sans Unicode" w:hAnsi="MetaNormal-Roman;Lucida Sans Unicode" w:cs="MetaNormal-Roman;Lucida Sans Unicode"/>
      <w:sz w:val="18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gcv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17:00Z</dcterms:created>
  <dc:creator>John Robertson</dc:creator>
  <dc:description/>
  <cp:keywords/>
  <dc:language>en-US</dc:language>
  <cp:lastModifiedBy>Diego Alejandro Valera Portela</cp:lastModifiedBy>
  <cp:lastPrinted>2016-03-08T10:14:00Z</cp:lastPrinted>
  <dcterms:modified xsi:type="dcterms:W3CDTF">2021-05-22T16:17:00Z</dcterms:modified>
  <cp:revision>2</cp:revision>
  <dc:subject/>
  <dc:title>Sponsorship &amp; Events Officer</dc:title>
</cp:coreProperties>
</file>