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dministration Officer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Job Description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  <w:tab/>
        <w:tab/>
        <w:tab/>
      </w:r>
      <w:r>
        <w:rPr>
          <w:rFonts w:cs="Arial" w:ascii="Arial" w:hAnsi="Arial"/>
          <w:sz w:val="24"/>
        </w:rPr>
        <w:t>Administration Officer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ALARY:</w:t>
        <w:tab/>
        <w:tab/>
        <w:tab/>
      </w:r>
      <w:r>
        <w:rPr>
          <w:rFonts w:cs="Arial" w:ascii="Arial" w:hAnsi="Arial"/>
          <w:sz w:val="24"/>
          <w:szCs w:val="24"/>
        </w:rPr>
        <w:t>£18354.00 p/a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</w:rPr>
        <w:t>HOURS:</w:t>
        <w:tab/>
        <w:tab/>
        <w:tab/>
      </w:r>
      <w:r>
        <w:rPr>
          <w:rFonts w:cs="Arial" w:ascii="Arial" w:hAnsi="Arial"/>
          <w:sz w:val="24"/>
        </w:rPr>
        <w:t>35 hours per week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OLIDAY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TITLEMENT:</w:t>
        <w:tab/>
        <w:tab/>
      </w:r>
      <w:r>
        <w:rPr>
          <w:rFonts w:cs="Arial" w:ascii="Arial" w:hAnsi="Arial"/>
          <w:sz w:val="24"/>
        </w:rPr>
        <w:t>30 days + public holidays p/a pro-rata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PONSIBLE TO:</w:t>
        <w:tab/>
      </w:r>
      <w:r>
        <w:rPr>
          <w:rFonts w:cs="Arial" w:ascii="Arial" w:hAnsi="Arial"/>
          <w:sz w:val="24"/>
        </w:rPr>
        <w:t>Office Manager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u w:val="single"/>
        </w:rPr>
        <w:t>Purpose of post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verall aim of this post is to provide a welcoming and friendly first point of contact for service users and visitors to Glasgow &amp; Clyde Rape Crisis to manage and maintain our database and to provide administration support to the administration department and Office Manager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is post requires a female applicant and is exempt under Schedule 9, Part 1 of the Equality Act 2010. All Rape Crisis Centre posts are subject to enhanced disclosure checks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DUTIES AND RESPONSIBILITIES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the first point of contact for visitors to the Centre, greeting and looking after visitors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et up Support Rooms prior to support sessions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maintain a room book diary for our Support and Advocacy Service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orm administration and support for IT and communication systems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 the Director, Finance Services Provider and Office Manager with administration support including generating statistical, outcomes and other reports as and when required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Manage with the Office Manager the Centre’s statistical database (training will be provided) and to draw down reports when required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with the development and implementation of monitoring and evaluation systems and tools to evidence outcomes and impact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t>To answer the telephone and take accurate messages, passing on information as appropriate.</w:t>
      </w:r>
    </w:p>
    <w:p>
      <w:pPr>
        <w:pStyle w:val="ListParagraph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t>To assist in arranging meetings and take minutes if required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nsure adequate supplies e.g. stationery, PPE &amp; cleaning materials, by ordering when appropriate and checking deliveries and ensuring stationery cupboards are kept tidy.</w:t>
      </w:r>
    </w:p>
    <w:p>
      <w:pPr>
        <w:pStyle w:val="ListParagraph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t>To attend bi-monthly team meetings and quarterly centre meeting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articipate in regular support and supervision sessions with the Office Manager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other duties in line with the post of administrative assistant and as required by the Office Manager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dministration Officer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Person Specification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39"/>
        <w:gridCol w:w="1539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ILLS AND QUALITI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ti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senti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rabl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undertake a wide range of administrative duties sometimes working to deadlin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ious experience of working with a statistical databa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ious work which involves regular contact with the publi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ellent verbal and written communication skills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ious experience and proficiency in working with Computer systems, Zoom and Microsoft Team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ry Management, Minute taking and organisation skill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produce statistical and funding outcome reports for manage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AL QUALITI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ti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senti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rabl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wledge and understanding of the effects of sexual violence on the lives of women and girl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itment to effective and collaborative team work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ing of the concept of confidentiality and trust within the service, empathetic and compassion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urceful and able to work on own initiati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ience of working within the voluntary sector and working with partnership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To work within the GCRC Values and Competencies framework ensuring alignment internally and externall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GB"/>
      </w:rPr>
    </w:pPr>
    <w:r>
      <w:rPr>
        <w:lang w:eastAsia="en-GB"/>
      </w:rPr>
      <w:drawing>
        <wp:inline distT="0" distB="0" distL="0" distR="0">
          <wp:extent cx="704850" cy="7048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1:00Z</dcterms:created>
  <dc:creator>rcc</dc:creator>
  <dc:description/>
  <cp:keywords/>
  <dc:language>en-US</dc:language>
  <cp:lastModifiedBy>Karen Moore</cp:lastModifiedBy>
  <cp:lastPrinted>2021-06-03T13:42:00Z</cp:lastPrinted>
  <dcterms:modified xsi:type="dcterms:W3CDTF">2021-06-07T10:05:00Z</dcterms:modified>
  <cp:revision>19</cp:revision>
  <dc:subject/>
  <dc:title>Job Description:  Rape Crisis Centre</dc:title>
</cp:coreProperties>
</file>