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 PROFILE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OB TITLE: Family Development Work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ORTH UNITED COMMUNITIES LT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26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Require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22"/>
              </w:rPr>
              <w:t>Essential/Desirable</w:t>
            </w:r>
          </w:p>
        </w:tc>
      </w:tr>
      <w:tr>
        <w:trPr>
          <w:trHeight w:val="170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 Qualifications/Education/Knowledg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gree or qualification (HNC and above) related to working with families and in communiti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owledge of Child Protection/Safeguarding of childr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owledge of social, economic and political landscap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Essenti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</w:rPr>
              <w:t>Essential</w:t>
            </w:r>
          </w:p>
        </w:tc>
      </w:tr>
      <w:tr>
        <w:trPr>
          <w:trHeight w:val="411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2.  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ork with children including both assessment and direct wor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ence of direct work in Child Protection and Safeguard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ence of working with children and families from disadvantaged area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ence of using monitoring and evaluation methods and tools to measure impact of wor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ence of delivering educational group work programmes with children and young peop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4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Essent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sent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</w:rPr>
              <w:t>Desir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</w:rPr>
              <w:t>Essent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ir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Abilities – both aptitudes and skil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organise and prioritise own wor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communicate both sensitively and effectively with a wide range of service users, colleagues and family membe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 oral and written communication skil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ingness/qualification  to drive a mini-b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</w:rPr>
              <w:t>Essent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sent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sent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Personal Qualities – characteristics, style, interests, attitu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itment to involving project users and enabling them to develop their sense of personal power and confiden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itment to Equal Opportunities policy and Anti-discriminatory Practi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edness to work in a challenging manner when appropria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exibility, Pragmatis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agination, energy and enthusiasm to try out new idea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be an effective and supportive team player demonstrating loyalty to the organisation and team memb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sent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sent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>Essent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>Essent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</w:rPr>
              <w:t>Essent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</w:rPr>
              <w:t>Essent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 Circumstances/Heal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bility to work evenings and occasional weekend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ingness to refrain from smoking in front of service use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</w:rPr>
              <w:t>Essent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sential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51:00Z</dcterms:created>
  <dc:creator>RUCHILL COMMUNITY SAFETY &amp; HEALTH ISSUES PROJECT</dc:creator>
  <dc:description/>
  <cp:keywords/>
  <dc:language>en-US</dc:language>
  <cp:lastModifiedBy>General</cp:lastModifiedBy>
  <cp:lastPrinted>2018-06-21T11:45:00Z</cp:lastPrinted>
  <dcterms:modified xsi:type="dcterms:W3CDTF">2021-06-08T16:56:00Z</dcterms:modified>
  <cp:revision>5</cp:revision>
  <dc:subject/>
  <dc:title>PERSON PROFILE</dc:title>
</cp:coreProperties>
</file>