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– HEAD OF FINANCE AND 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5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RIBU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A, CIMA, CIPFA, CA or equivalent qualification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IST SKILLS AND EXPERI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managing a team to deliver key goals and targe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charity accounting and governance and relevant SOR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budgeting and monthly cost and management report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d in use of IT, with detailed working knowledge of database management and Exce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roll and VAT experie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analysing and presenting financial information for non-finance staff and Trustees/volunte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consolidation of annual accounts (preferably in a charitable environment)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hands on experience in all aspects of the jo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experience of Sage 200, Sage CRM and payroll.  Familiarity with Sage project accounting modules and online expenses systems benefici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business process reviews and financial restructur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rity with Small Business Server 200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QUALIT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am play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od communication skill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exible, can-do attitu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blem solv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fective motivato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510" w:top="68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31750</wp:posOffset>
          </wp:positionV>
          <wp:extent cx="2646045" cy="723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17365D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58" w:leader="none"/>
        <w:tab w:val="right" w:pos="141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9:00Z</dcterms:created>
  <dc:creator>wm</dc:creator>
  <dc:description/>
  <cp:keywords/>
  <dc:language>en-US</dc:language>
  <cp:lastModifiedBy>June Allison</cp:lastModifiedBy>
  <cp:lastPrinted>2016-04-04T15:43:00Z</cp:lastPrinted>
  <dcterms:modified xsi:type="dcterms:W3CDTF">2016-04-04T14:44:00Z</dcterms:modified>
  <cp:revision>3</cp:revision>
  <dc:subject/>
  <dc:title>PERSON SPECIFICATION</dc:title>
</cp:coreProperties>
</file>