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190500</wp:posOffset>
            </wp:positionV>
            <wp:extent cx="264604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job description describes the practical purpose and main elements of the job.  It is a guide to the nature and main duties of the job as they exist currently, but is not intended as a wholly comprehensive or permanent schedule.</w:t>
      </w:r>
    </w:p>
    <w:p>
      <w:pPr>
        <w:pStyle w:val="Normal"/>
        <w:ind w:right="-7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6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JOB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ob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Head of Finance and IT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partment: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ports to:</w:t>
            </w:r>
            <w:r>
              <w:rPr>
                <w:rFonts w:cs="Arial" w:ascii="Arial" w:hAnsi="Arial"/>
                <w:sz w:val="22"/>
                <w:szCs w:val="22"/>
              </w:rPr>
              <w:t xml:space="preserve"> Chief Executive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porting to job-hol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Accounts Assistants, Cred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oller, Facilities/Health and Safety Manager, IT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VERALL PURPOSE OF THE JO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nage and be responsible for the financial affairs of the organisatio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OB DIMENS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0965</wp:posOffset>
                      </wp:positionV>
                      <wp:extent cx="1524000" cy="419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hief Executi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6pt;margin-top:7.95pt;width:119.9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ief Executi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0495</wp:posOffset>
                      </wp:positionV>
                      <wp:extent cx="1554480" cy="4813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8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Managing Director of the social enterpri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.4pt;margin-top:11.85pt;width:122.35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naging Director of the social enterpri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tructur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37465</wp:posOffset>
                      </wp:positionV>
                      <wp:extent cx="1270" cy="31051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1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8pt;margin-top:2.95pt;width:0.1pt;height:24.4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49860</wp:posOffset>
                      </wp:positionV>
                      <wp:extent cx="1951355" cy="1974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5192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95pt;margin-top:11.8pt;width:153.65pt;height:15.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670</wp:posOffset>
                      </wp:positionV>
                      <wp:extent cx="15240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ead of Finance and I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6pt;margin-top:2.1pt;width:119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ad of Finance and I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35</wp:posOffset>
                      </wp:positionV>
                      <wp:extent cx="1852295" cy="361315"/>
                      <wp:effectExtent l="1905" t="9525" r="190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2920" cy="36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0.05pt;width:145.8pt;height:28.4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70</wp:posOffset>
                      </wp:positionV>
                      <wp:extent cx="343535" cy="361315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4160" cy="36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0.1pt;width:27.05pt;height:28.3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70</wp:posOffset>
                      </wp:positionV>
                      <wp:extent cx="1067435" cy="361315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67760" cy="36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0.1pt;width:83.95pt;height:28.3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70</wp:posOffset>
                      </wp:positionV>
                      <wp:extent cx="2454275" cy="361315"/>
                      <wp:effectExtent l="1905" t="9525" r="190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54480" cy="36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0.1pt;width:193.15pt;height:28.3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1275</wp:posOffset>
                      </wp:positionV>
                      <wp:extent cx="121158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ccounts Assistan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8pt;margin-top:3.25pt;width:95.3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ccounts Assistan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40640</wp:posOffset>
                      </wp:positionV>
                      <wp:extent cx="115824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T Manag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6pt;margin-top:3.2pt;width:91.1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Mana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41275</wp:posOffset>
                      </wp:positionV>
                      <wp:extent cx="120396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redit Control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2pt;margin-top:3.25pt;width:94.7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redit Control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41275</wp:posOffset>
                      </wp:positionV>
                      <wp:extent cx="1257300" cy="6381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acilities/Health and Safety Manag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8pt;margin-top:3.25pt;width:98.9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cilities/Health and Safety Mana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PRINCIPAL ACCOUNTABILIT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To produce monthly cost and management accounts and variance analysis for the Chief Executive and the Managing Direc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 To prepare the organisation’s annual accounts, consolidating the accounts and liaising with external audito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o ensure appropriate salary, taxation, life assurance and pension administration arrangements for staff are implemented timely and accuratel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o manage the organisation’s investment holdings in conjunction with the stockbrokers appointed by the Boa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ensure that the organisation is sufficiently insured and that valuations are carried out as necessa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o develop and monitor the workings of the organisation’s financial internal control systems to cover all financial matters and system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ensure that the organisation implements all current financial, statutory and charitable regulatio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To provide treasury managemen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To manage the ICT systems of the organisation, ensuring that all ICT projects are completed to time and within budget, and that proper IT protocols are in pl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To take responsibility for the organisation’s business continuity plans and processes.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To provide assistance in financial matters to colleagues where necessa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To prepare budgets for St Andrew’s First Aid (charity) and St Andrew’s First Aid Training and Supplies Ltd (social enterpris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To supervise and maintain training levels of finance staf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To provide financial reports to the Finance and General Purposes Committee, charity Board and Commercial Board on a regular bas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provide an HR facility for the Finance department and to liaise with the organisation’s employment law agents where necessa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Facilities management – oversee this for all our offices, including the security of the buildings and fire alarm system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To act as the organisation’s data protection offic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se key tasks are not intended to be exhaustive, but they highlight a number of major tasks that the post-holder may be reasonably expected to undertak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OB CHALLENGES AND PROBLEM SOLV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ary to improve quality of management information, following installation of new training management system and Corps database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ying to wear two hats i.e. Head of Finance and Head of IT at the same time can cause conflict with regards to workload and deadli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ITIONAL COMMENT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ry job description in the organisation will be subject to a review eith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 an annual basis at the time of the annual appraisal meeting, o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a result of a change in strategic direction, o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a result of a team/ operational requirements, o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a result of agreed performance appraisal needs and objectives, o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in six months of appointme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1848" w:leader="none"/>
      </w:tabs>
      <w:spacing w:lineRule="auto" w:line="1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6:00Z</dcterms:created>
  <dc:creator>Wendy Meiklejohn</dc:creator>
  <dc:description/>
  <cp:keywords/>
  <dc:language>en-US</dc:language>
  <cp:lastModifiedBy>June Allison</cp:lastModifiedBy>
  <cp:lastPrinted>2016-04-04T15:42:00Z</cp:lastPrinted>
  <dcterms:modified xsi:type="dcterms:W3CDTF">2016-04-04T14:43:00Z</dcterms:modified>
  <cp:revision>18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808406</vt:r8>
  </property>
  <property fmtid="{D5CDD505-2E9C-101B-9397-08002B2CF9AE}" pid="3" name="_AuthorEmail">
    <vt:lpwstr>heather.ferguson@staaa.org.uk</vt:lpwstr>
  </property>
  <property fmtid="{D5CDD505-2E9C-101B-9397-08002B2CF9AE}" pid="4" name="_AuthorEmailDisplayName">
    <vt:lpwstr>heather ferguson</vt:lpwstr>
  </property>
  <property fmtid="{D5CDD505-2E9C-101B-9397-08002B2CF9AE}" pid="5" name="_EmailSubject">
    <vt:lpwstr>Finance Manager (new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