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drawing>
          <wp:inline distT="0" distB="0" distL="0" distR="0">
            <wp:extent cx="30861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JOB DESCRIPTION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b Title:</w:t>
        <w:tab/>
        <w:tab/>
      </w:r>
      <w:r>
        <w:rPr>
          <w:rFonts w:cs="Arial" w:ascii="Arial" w:hAnsi="Arial"/>
          <w:b w:val="false"/>
          <w:sz w:val="22"/>
          <w:szCs w:val="22"/>
          <w:lang w:val="en-GB"/>
        </w:rPr>
        <w:t>Group Worker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  <w:tab/>
        <w:t>14 hrs per week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cation:</w:t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  <w:t xml:space="preserve">Scotland wide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lary:</w:t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  <w:t xml:space="preserve">£24,733 - £25,523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ing to:</w:t>
        <w:tab/>
      </w:r>
      <w:r>
        <w:rPr>
          <w:rFonts w:cs="Arial" w:ascii="Arial" w:hAnsi="Arial"/>
          <w:b w:val="false"/>
          <w:sz w:val="22"/>
          <w:szCs w:val="22"/>
          <w:lang w:val="en-GB"/>
        </w:rPr>
        <w:t>Operational Manager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/>
          <w:sz w:val="22"/>
          <w:szCs w:val="22"/>
          <w:lang w:val="en-GB"/>
        </w:rPr>
        <w:tab/>
        <w:tab/>
        <w:tab/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y</w:t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Supervision of volunteers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verall Purpose of the Organisation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being Scotland is a community-based organisation working with impact on Wellbeing from life circumstances comprising a range of specialist services under the Wellbeing Scotland umbre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 incl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Secret working with survivors of childhood abus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lbeing matters working with all aspects of wellbeing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er Together working with sexual exploitation and abuse in young peopl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and Familie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re Servic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ervices involv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l/groupwork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, support and supervision of volunte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bank of inform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ising awareness and campaigning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lvement in issue based work which tackles discrimination and disadvantage at local, national and international level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ibuting to research and legislative changes and development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ocacy and sign posting to other services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ces are also offered to workers in statutory, voluntary and community setting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ces compris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ining/consultation for statutory, voluntary and community agenc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ource bank of inform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portunities for partnership/joint working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en-GB"/>
        </w:rPr>
      </w:pPr>
      <w:r>
        <w:rPr>
          <w:rFonts w:cs="Arial" w:ascii="Arial" w:hAnsi="Arial"/>
          <w:b w:val="false"/>
          <w:bCs/>
          <w:sz w:val="22"/>
          <w:szCs w:val="22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b Purpose:</w:t>
        <w:tab/>
      </w:r>
      <w:r>
        <w:rPr>
          <w:rFonts w:cs="Arial" w:ascii="Arial" w:hAnsi="Arial"/>
          <w:bCs/>
          <w:sz w:val="22"/>
          <w:szCs w:val="22"/>
          <w:lang w:val="en-GB"/>
        </w:rPr>
        <w:t>To deliver the ‘Empowered to Flourish’ project</w:t>
      </w:r>
      <w:r>
        <w:rPr>
          <w:rFonts w:cs="Arial" w:ascii="Arial" w:hAnsi="Arial"/>
          <w:b w:val="false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educate and empower peer support groups and to develop them further utilising a self-management pack to provide psychoeducation. Facilitators will also offer training to other organisations.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Main Duties and Responsibilities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To make contact with peer support groups to organise session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To develop new peer support group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Liaison with partner agencies offering training on the self-management pack and Surviving Well pack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Attendance at forums and groups to raise awareness of the new projec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To design and deliver further group programmes with factors emerging from the work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Further develop the pack based on findings with user input and involvement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Ensure involvement of those with lived experience in design, delivery and evaluation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To network and liaise with voluntary and statutory organisation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To establish an awareness raising campaign with health professionals and other agencie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Liaison with other organisations and facilitate joint working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Organise and provide information for team meeting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>To fully publicise the Alliance through all networks and in publicity material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Attendance at Alliance events and meeting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Facilitate development of peer support relationship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Develop service user involvement to ensure feedback on the service using creative and innovative approache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Train and develop peer support volunteer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Organise event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Develop self-sustaining group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Develop programme on employability aspects making links with education providers, local employers and TSI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To work collaboratively with administrative, finance and development workers in problem-solving, project service planning/development and in the execution of stated aims and objectiv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To maintain and monitor records, statistics and evaluation systems ensuring effective evaluation both in terms of soft and hard indicator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To follow administrative procedures including return of client paperwork on a timely basi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To provide written reports of work as required.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  <w:b w:val="false"/>
          <w:b w:val="false"/>
          <w:bCs/>
          <w:sz w:val="22"/>
          <w:szCs w:val="22"/>
          <w:lang w:eastAsia="en-GB"/>
        </w:rPr>
      </w:pPr>
      <w:r>
        <w:rPr>
          <w:rFonts w:cs="Arial" w:ascii="Arial" w:hAnsi="Arial"/>
          <w:b w:val="false"/>
          <w:bCs/>
          <w:sz w:val="22"/>
          <w:szCs w:val="22"/>
        </w:rPr>
        <w:t>Attending line management and supervisio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ontributing to newsletters and annual repor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aking part in at least two fundraising events a year including support in organising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Taking part in podcast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romotion of fundraising event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articipation in social media and other communication methods to promote the servic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Other activities as determined by the exigencies of the servi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Qualifications/Skill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en-GB"/>
        </w:rPr>
      </w:pPr>
      <w:r>
        <w:rPr>
          <w:rFonts w:cs="Arial" w:ascii="Arial" w:hAnsi="Arial"/>
          <w:b w:val="false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The Group Worker must have a relevant qualification and/ or experience including lived experience. </w:t>
      </w:r>
    </w:p>
    <w:p>
      <w:pPr>
        <w:pStyle w:val="Normal"/>
        <w:ind w:left="2160" w:hanging="2160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>In addition, the following would be essential:</w:t>
      </w:r>
    </w:p>
    <w:p>
      <w:pPr>
        <w:pStyle w:val="Normal"/>
        <w:ind w:left="2160" w:hanging="2160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A good working knowledge of the issues for survivors of childhood abus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Experience of physical and mental health issues/ disabilit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Experience of peer support approach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Proven skills and experience of designing and delivering groupwor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An understanding of and experience of working with partner agenci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Evidence of an ability to set up and maintain an accessible service responsive to need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Experience of child protection and vulnerable adult issu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An ability to work as part of a tea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Proven experience of multi-disciplinary workin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Skills and experience of supporting and supervising volunteer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An ability and commitment to developing and delivering training to individuals and groups within statutory, voluntary and community setting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Functional experience such as delivering art, drama intervention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esirab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A counselling qualification or willingness to work towards i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Special Features of the Post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en-GB"/>
        </w:rPr>
      </w:pPr>
      <w:r>
        <w:rPr>
          <w:rFonts w:cs="Arial" w:ascii="Arial" w:hAnsi="Arial"/>
          <w:b w:val="false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The post may require some evening or weekend wor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This post is subject to a 6-month probationary perio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Much of the work may be online at least initially. 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6:00Z</dcterms:created>
  <dc:creator>Janine Rennie</dc:creator>
  <dc:description/>
  <cp:keywords/>
  <dc:language>en-US</dc:language>
  <cp:lastModifiedBy>Janine Rennie</cp:lastModifiedBy>
  <cp:lastPrinted>2006-01-09T15:07:00Z</cp:lastPrinted>
  <dcterms:modified xsi:type="dcterms:W3CDTF">2021-06-16T09:56:00Z</dcterms:modified>
  <cp:revision>2</cp:revision>
  <dc:subject/>
  <dc:title>JOB DESCRIPTION</dc:title>
</cp:coreProperties>
</file>