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301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men’s Aid East &amp; Midlothian Person Specific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t of Support Worker (Women’s Support Tea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1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/>
            </w:pPr>
            <w:r>
              <w:rPr/>
              <w:t>1.1</w:t>
              <w:tab/>
              <w:t>Knowledge of legislation for protecting vulnerable 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/>
            </w:pPr>
            <w:r>
              <w:rPr/>
              <w:t>1.2</w:t>
              <w:tab/>
              <w:t>Understanding issues and support needs of women who are experiencing domestic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/>
            </w:pPr>
            <w:r>
              <w:rPr/>
              <w:t>Knowledge of the effects domestic abuse can have on 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/>
            </w:pPr>
            <w:r>
              <w:rPr/>
              <w:t>Ability to demonstrate a commitment to feminist values including an understanding of the gender based nature of domestic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/>
            </w:pPr>
            <w:r>
              <w:rPr/>
              <w:t>An understanding of additional intersections such as age, race, class, sexuality, mental health, substance misuse etc and how these affect a women’s access to suppo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2.1</w:t>
              <w:tab/>
              <w:t xml:space="preserve">Qualified to a minimum standard of SVQ3 Health &amp; </w:t>
              <w:tab/>
              <w:t xml:space="preserve">Social Care or SVQ3 Community Justice or equival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540"/>
              <w:jc w:val="both"/>
              <w:rPr/>
            </w:pPr>
            <w:r>
              <w:rPr/>
              <w:t>2.3</w:t>
              <w:tab/>
              <w:t>Experience in working with vulnerable 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540"/>
              <w:jc w:val="both"/>
              <w:rPr/>
            </w:pPr>
            <w:r>
              <w:rPr/>
              <w:t>2.4</w:t>
              <w:tab/>
              <w:t>Experience of multi-agency work when providing support to vulnerable 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540"/>
              <w:jc w:val="both"/>
              <w:rPr/>
            </w:pPr>
            <w:r>
              <w:rPr/>
              <w:t>2.5</w:t>
              <w:tab/>
              <w:t>Experience of providing individual support to vulnerable 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540"/>
              <w:jc w:val="both"/>
              <w:rPr/>
            </w:pPr>
            <w:r>
              <w:rPr/>
              <w:t>2.6</w:t>
              <w:tab/>
              <w:t>Minimum of 2 years experience of working with vulnerable 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540"/>
              <w:jc w:val="both"/>
              <w:rPr/>
            </w:pPr>
            <w:r>
              <w:rPr/>
              <w:t>2.7</w:t>
              <w:tab/>
              <w:t>Experience of delivering and facilitating group work with vulnerable 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540"/>
              <w:jc w:val="both"/>
              <w:rPr/>
            </w:pPr>
            <w:r>
              <w:rPr/>
              <w:t>2.8</w:t>
              <w:tab/>
              <w:t>Flexible and effective team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51"/>
        <w:gridCol w:w="1088"/>
        <w:gridCol w:w="108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3.</w:t>
              <w:tab/>
              <w:t>Abilities – skills and aptitud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.1</w:t>
              <w:tab/>
              <w:t>Able to work on own initiative or as part of a te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.2</w:t>
              <w:tab/>
              <w:t>Ability to priorities work without direct supervis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.3</w:t>
              <w:tab/>
              <w:t xml:space="preserve">Able to work with confidential material </w:t>
              <w:tab/>
              <w:t>appropriatel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.4</w:t>
              <w:tab/>
              <w:t xml:space="preserve">Able to communicate effectively both orally and in </w:t>
              <w:tab/>
              <w:t>writ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.5</w:t>
              <w:tab/>
              <w:t>Able to assess the needs of vulnerable wom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.6</w:t>
              <w:tab/>
              <w:t xml:space="preserve">Able to work in a way that empowers and </w:t>
              <w:tab/>
              <w:t>encourages the participation of vulnerable wom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.7</w:t>
              <w:tab/>
              <w:t xml:space="preserve">Able to engage with and develop relationships with </w:t>
              <w:tab/>
              <w:t>women within professional boundari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.8</w:t>
              <w:tab/>
              <w:t xml:space="preserve">Able to form effective alliances with external and </w:t>
              <w:tab/>
              <w:t>external agencies and practitione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.9</w:t>
              <w:tab/>
              <w:t>Maintain accurate and up to date record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.10</w:t>
              <w:tab/>
              <w:t>Highly developed interpersonal skill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5:00Z</dcterms:created>
  <dc:creator>nancy</dc:creator>
  <dc:description/>
  <cp:keywords/>
  <dc:language>en-US</dc:language>
  <cp:lastModifiedBy>Nancy Ross</cp:lastModifiedBy>
  <dcterms:modified xsi:type="dcterms:W3CDTF">2021-01-07T15:52:00Z</dcterms:modified>
  <cp:revision>5</cp:revision>
  <dc:subject/>
  <dc:title>Midlothian Women’s Aid</dc:title>
</cp:coreProperties>
</file>