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ool Counsell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Title:</w:t>
        <w:tab/>
        <w:tab/>
        <w:t>School Counsell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ployer:</w:t>
        <w:tab/>
        <w:tab/>
      </w:r>
      <w:r>
        <w:rPr>
          <w:rFonts w:cs="Arial" w:ascii="Arial" w:hAnsi="Arial"/>
          <w:color w:val="000000"/>
        </w:rPr>
        <w:t>Board of Directors, MYP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for:</w:t>
        <w:tab/>
      </w: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:</w:t>
        <w:tab/>
      </w:r>
      <w:r>
        <w:rPr>
          <w:rFonts w:cs="Arial" w:ascii="Arial" w:hAnsi="Arial"/>
          <w:bCs/>
          <w:color w:val="000000"/>
        </w:rPr>
        <w:t>Service Manager – Midlothian Therapi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alary:</w:t>
        <w:tab/>
        <w:tab/>
      </w:r>
      <w:r>
        <w:rPr>
          <w:rFonts w:cs="Arial" w:ascii="Arial" w:hAnsi="Arial"/>
          <w:color w:val="000000"/>
        </w:rPr>
        <w:t>Grade SJC 31-33 £30,473 - £32,26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urs:</w:t>
        <w:tab/>
        <w:tab/>
      </w:r>
      <w:r>
        <w:rPr>
          <w:rFonts w:cs="Arial" w:ascii="Arial" w:hAnsi="Arial"/>
          <w:color w:val="000000"/>
        </w:rPr>
        <w:t>35 per we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</w:rPr>
        <w:t>Leave:</w:t>
        <w:tab/>
      </w:r>
      <w:r>
        <w:rPr>
          <w:rFonts w:cs="Arial" w:ascii="Arial" w:hAnsi="Arial"/>
          <w:color w:val="000000"/>
        </w:rPr>
        <w:t>26 days annual leave/10 public holidays to be worked flexibly to suit the needs of the servi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ace of work:</w:t>
        <w:tab/>
      </w:r>
      <w:r>
        <w:rPr>
          <w:rFonts w:cs="Arial" w:ascii="Arial" w:hAnsi="Arial"/>
        </w:rPr>
        <w:t>The administrative base is in Dalkeith. Travel throughout Midlothian, including operating from other venues, will be require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ial condition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ployment is subject </w:t>
      </w:r>
      <w:r>
        <w:rPr>
          <w:rFonts w:cs="Arial" w:ascii="Arial" w:hAnsi="Arial"/>
          <w:b/>
          <w:bCs/>
        </w:rPr>
        <w:t>to police disclosure through PVG schem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ontract will initially run until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ost will involve regular evening and occasional weekend wo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ou must be able to travel across Midloth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PAS will contribute 6% to the MYPAS nominated pension sch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post is offered initially on a 3 month probation period. This probation may be extended and continued employment is dependent on satisfactorily completing this probationary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b Purpo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 deliver a geographically located, school-based counselling to 10-18 year olds to </w:t>
      </w:r>
      <w:r>
        <w:rPr>
          <w:rFonts w:cs="Arial" w:ascii="Arial" w:hAnsi="Arial"/>
          <w:bCs/>
        </w:rPr>
        <w:t>improve the wellbeing, achievement and resilience of socially and emotionally vulnerable young peop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in Duties: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ork with young people 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Cs/>
          <w:color w:val="000000"/>
        </w:rPr>
      </w:pPr>
      <w:r>
        <w:rPr>
          <w:bCs/>
          <w:color w:val="000000"/>
        </w:rPr>
        <w:t>Under the direction of the Team Leader and the Management Team, the post holder will:</w:t>
      </w:r>
    </w:p>
    <w:p>
      <w:pPr>
        <w:pStyle w:val="TextBodyIndent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 regular counselling sessions to young people aged 10-18 years old at various times and locations, both in and out of school, including evenings and weekend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uct assessments of young people using MYPAS’ agreed assessment tools, taking into account their mental health state, contextual factors and capacity to understand and engage with MYPA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  <w:szCs w:val="24"/>
        </w:rPr>
        <w:t>Manage a specialist clinical caseload and contribute to the management of enquiries, consultations, referrals, monitoring / prioritising young people identified as needing support and discharging client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in accordance with recognised good practice regarding confidentiality, age appropriateness, correct codes of conduct, relevant legislation, child protection and ethical frameworks (including BACP and COSCA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upport the identification of young people in school with emotional wellbeing needs</w:t>
      </w:r>
    </w:p>
    <w:p>
      <w:pPr>
        <w:pStyle w:val="TextBodyInden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Support identified individuals and/or groups of young people through the provision of Counselling or other forms of therapeutic intervention in which the counsellor may be qualified or competent to deliver</w:t>
      </w:r>
    </w:p>
    <w:p>
      <w:pPr>
        <w:pStyle w:val="TextBodyInden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Maintain good record keeping and appropriate levels of confidentiality</w:t>
      </w:r>
    </w:p>
    <w:p>
      <w:pPr>
        <w:pStyle w:val="TextBodyInden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Monitor, evaluate and report on work undertaken</w:t>
      </w:r>
    </w:p>
    <w:p>
      <w:pPr>
        <w:pStyle w:val="TextBodyInden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On a regular basis engage in clinical supervision, with an external clinical supervisor approved by MYPAS management, to at least the minimum amount required by BACP.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nership Working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Provide schools, parents/carers and young people with information and education about:</w:t>
      </w:r>
    </w:p>
    <w:p>
      <w:pPr>
        <w:pStyle w:val="TextBodyIndent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Mental health problems</w:t>
      </w:r>
    </w:p>
    <w:p>
      <w:pPr>
        <w:pStyle w:val="TextBodyIndent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Individual vulnerability and approaches to prevention</w:t>
      </w:r>
    </w:p>
    <w:p>
      <w:pPr>
        <w:pStyle w:val="TextBodyIndent"/>
        <w:numPr>
          <w:ilvl w:val="1"/>
          <w:numId w:val="6"/>
        </w:numPr>
        <w:rPr>
          <w:bCs/>
          <w:color w:val="000000"/>
        </w:rPr>
      </w:pPr>
      <w:r>
        <w:rPr>
          <w:bCs/>
          <w:color w:val="000000"/>
        </w:rPr>
        <w:t>Aspects of emotional health and management.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bookmarkStart w:id="0" w:name="_Hlk32571807"/>
      <w:bookmarkEnd w:id="0"/>
      <w:r>
        <w:rPr>
          <w:bCs/>
          <w:color w:val="000000"/>
        </w:rPr>
        <w:t>Liaise and consult with teaching and non-teaching colleagues in the school, and professionals from other disciplines, sharing information appropriately and as required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Regularly provide written reports outlining the support offered, engagement and continuing needs of clients who have accessed the service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Link to and work in collaboration with a range of other agencies including Education, Children’s Services, CAMHS and SCRA amongst others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Maintain a good working knowledge of national and local education and school agendas; and provide support to colleagues to ensure effective understanding of these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 xml:space="preserve">Co-ordinate and manage case load, liaising as required and with client consent, with third parties from Education, Health, Social Work and third sector organisations. 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>Work with service providers and other parts of the MYPAS service to provide a holistic service to young people, referring to other professionals or agencies as necessary and in line with agreed policies.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>Provision of consultancy and advice to professionals across statutory and voluntary sectors with regard to the assessment and support of young people who experience emotional or psychological difficulties.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>Provide information, advice, guidance and signposting to young people and their families on emotional and mental well-being.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>Ensure the service contributes to the sharing of appropriate information between agencies, working in line with GIRFEC principles.</w:t>
      </w:r>
    </w:p>
    <w:p>
      <w:pPr>
        <w:pStyle w:val="TextBodyIndent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rvice Development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color w:val="000000"/>
        </w:rPr>
        <w:t>Regularly attend and participate in 1:1 line management, team, and whole service staff meetings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Support the planning and reviewing of support arrangements in schools as part of casework involvement, encouraging evidence based and ethical based practice in all instances</w:t>
      </w:r>
    </w:p>
    <w:p>
      <w:pPr>
        <w:pStyle w:val="TextBodyIndent"/>
        <w:numPr>
          <w:ilvl w:val="0"/>
          <w:numId w:val="1"/>
        </w:numPr>
        <w:rPr/>
      </w:pPr>
      <w:r>
        <w:rPr>
          <w:bCs/>
          <w:color w:val="000000"/>
        </w:rPr>
        <w:t>Plan and deliver staff development as required and requested by Line Manger</w:t>
      </w:r>
    </w:p>
    <w:p>
      <w:pPr>
        <w:pStyle w:val="TextBodyInden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Continue to undertake professional development through participation in any training/CPD events organised by the Servic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_Hlk32571807"/>
      <w:bookmarkStart w:id="2" w:name="_Hlk32571807"/>
      <w:bookmarkEnd w:id="2"/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dut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Produce written communication for a range of purposes, as appropriate to the role</w:t>
      </w:r>
    </w:p>
    <w:p>
      <w:pPr>
        <w:pStyle w:val="TextBodyIndent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Deliver training and network support for a range of frequently occurring SEMH (Social, Emotional and Mental Health) needs, in conjunction with Midlothian Education staff, as identified by MYPAS management</w:t>
      </w:r>
    </w:p>
    <w:p>
      <w:pPr>
        <w:pStyle w:val="TextBodyIndent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Research and development support, aimed at developing evidence based practice</w:t>
      </w:r>
    </w:p>
    <w:p>
      <w:pPr>
        <w:pStyle w:val="TextBodyIndent"/>
        <w:numPr>
          <w:ilvl w:val="0"/>
          <w:numId w:val="5"/>
        </w:numPr>
        <w:rPr>
          <w:bCs/>
          <w:color w:val="000000"/>
        </w:rPr>
      </w:pPr>
      <w:r>
        <w:rPr>
          <w:color w:val="000000"/>
        </w:rPr>
        <w:t>Conduct in line with MYPAS’ policies, behaving in a professional manner at all times.</w:t>
      </w:r>
    </w:p>
    <w:p>
      <w:pPr>
        <w:pStyle w:val="TextBodyIndent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Undertake any other appropriate tasks (deemed to be within the competence of the post holder) as instructed by the MYPAS management team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779"/>
      </w:tblGrid>
      <w:tr>
        <w:trPr>
          <w:trHeight w:val="431" w:hRule="atLeast"/>
        </w:trPr>
        <w:tc>
          <w:tcPr>
            <w:tcW w:w="10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 xml:space="preserve">Person specification: 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 xml:space="preserve">School Counsel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ease note: candidates should complete their applications on the basis that evidence should be provided when considering the following crite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Title"/>
              <w:tabs>
                <w:tab w:val="clear" w:pos="4513"/>
                <w:tab w:val="clear" w:pos="9026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Essenti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Desirable</w:t>
            </w:r>
          </w:p>
        </w:tc>
      </w:tr>
      <w:tr>
        <w:trPr>
          <w:trHeight w:val="1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ATitle"/>
              <w:tabs>
                <w:tab w:val="clear" w:pos="4513"/>
                <w:tab w:val="right" w:pos="9026" w:leader="none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Qualific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in Counselling or equival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Membership of BACP/COSCA or equivalent recognised body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Professional Accreditation or working towards accredit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or formal training specific to working with children and young peop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to graduate le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ertificate or Diploma in Clinical Supervision</w:t>
            </w:r>
          </w:p>
        </w:tc>
      </w:tr>
      <w:tr>
        <w:trPr>
          <w:trHeight w:val="2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ATitle"/>
              <w:tabs>
                <w:tab w:val="clear" w:pos="4513"/>
                <w:tab w:val="right" w:pos="9026" w:leader="none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Exper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deliver effective therapeutic intervention within a theoretical frame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ificant experience of counselling children and young people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&amp; experience of school &amp; education syst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the network of children’s services &amp; experience of multi-agency work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orking with children and young people who are care experienc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ngaging with parents/car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ndertaking therapeutic group work with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ence of delivering Family Counse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xperience of providing clinical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experience of delivering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Working within 3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 Sector/Local authority/Education sectors</w:t>
            </w:r>
          </w:p>
        </w:tc>
      </w:tr>
      <w:tr>
        <w:trPr>
          <w:trHeight w:val="2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ATitle"/>
              <w:tabs>
                <w:tab w:val="clear" w:pos="4513"/>
                <w:tab w:val="right" w:pos="9026" w:leader="none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Skills &amp; Knowled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hild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ommunication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Wo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safeguarding and promoting the welfare of childr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BACP Code of Eth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nage strong boundaries within education and multi-agency set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communicate effectively with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&amp; understanding of mental health issues and factors affecting young people tod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organisational skills and an ability to work independently &amp; demonstrate initi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anti-discriminatory practice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Good written communication and ability to write case reports.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Ability to monitor and evaluate a wide range of interventions with young people.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Proficient in using IT including MS Office product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y to carry out research and analyse d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nd IT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ledge of issues that affect young people in Midlothia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eness and understanding of the key socio-economic issues in Midlothian which may impact on and affect young people in the area including influence on service provision.</w:t>
            </w:r>
          </w:p>
        </w:tc>
      </w:tr>
      <w:tr>
        <w:trPr>
          <w:trHeight w:val="2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Title"/>
              <w:tabs>
                <w:tab w:val="clear" w:pos="4513"/>
                <w:tab w:val="right" w:pos="902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ATitle"/>
              <w:tabs>
                <w:tab w:val="clear" w:pos="4513"/>
                <w:tab w:val="right" w:pos="9026" w:leader="none"/>
              </w:tabs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w:t>Personal Qual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and creative approach to delive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judgemental attit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a car or means of mobility support (if driving then must have a current valid driving licence and appropriate insurance)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Readiness to seek help &amp; support to manage professional issues and problems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 xml:space="preserve">Strong professional boundaries </w:t>
            </w:r>
          </w:p>
          <w:p>
            <w:pPr>
              <w:pStyle w:val="ATitle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ind w:left="357" w:hanging="278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  <w:t>Personal resili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as a member of a tea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level of motivation and commi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27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ess to engage in professional development opportunities</w:t>
            </w:r>
          </w:p>
          <w:p>
            <w:pPr>
              <w:pStyle w:val="Normal"/>
              <w:ind w:left="357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Title"/>
              <w:tabs>
                <w:tab w:val="clear" w:pos="4513"/>
                <w:tab w:val="clear" w:pos="9026"/>
              </w:tabs>
              <w:ind w:left="357" w:hanging="278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5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TitleChar">
    <w:name w:val="aTitle Char"/>
    <w:qFormat/>
    <w:rPr>
      <w:rFonts w:ascii="Arial" w:hAnsi="Arial" w:cs="Arial"/>
      <w:b/>
      <w:color w:val="1F497D"/>
      <w:sz w:val="72"/>
      <w:szCs w:val="22"/>
      <w:lang w:bidi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FF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Title">
    <w:name w:val="aTitle"/>
    <w:basedOn w:val="Header"/>
    <w:qFormat/>
    <w:pPr/>
    <w:rPr>
      <w:rFonts w:ascii="Arial" w:hAnsi="Arial" w:cs="Arial"/>
      <w:b/>
      <w:color w:val="1F497D"/>
      <w:sz w:val="7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19:00Z</dcterms:created>
  <dc:creator>Nancy Burn (MYPAS)</dc:creator>
  <dc:description/>
  <cp:keywords/>
  <dc:language>en-US</dc:language>
  <cp:lastModifiedBy>Dave Evans</cp:lastModifiedBy>
  <cp:lastPrinted>2008-09-20T14:07:00Z</cp:lastPrinted>
  <dcterms:modified xsi:type="dcterms:W3CDTF">2021-07-16T16:19:00Z</dcterms:modified>
  <cp:revision>2</cp:revision>
  <dc:subject/>
  <dc:title>For the attention of Dr West and Audrey Burnside</dc:title>
</cp:coreProperties>
</file>